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предприятию г. Пскова «Северо-Западный центр социологии и маркетинга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7.1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муниципальному предприятию г. Пскова «Северо-Западный центр социологии и маркетинга» на предоставление в аренду муниципального имущества, закрепленного на праве хозяйственного ведения, согласно Приложению к настоящему Решению, по результатам  аукциона и оценки права аренды, на срок  11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</w:rPr>
        <w:t>Перечень муниципального имущества, закрепленного за муниципальным предприятием г. Пскова «Северо-Западный центр социологии и маркетинга</w:t>
      </w:r>
      <w:r>
        <w:rPr/>
        <w:t>» на праве хозяйственного ведения, подлежащего предоставлению по договорам аренд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жилые помещения, расположенные  в здании,  по адресу: г. Псков, пр-т Октябрьский, д. 14, общей площадью 194,3 кв.м: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)№ 1 (зал кафе), расположенное в подвале, площадью 67,6 кв.м;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б)№ 2 (кухня), расположенное в подвале, площадью 5,9 кв.м;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)№ 3 (подсобная), расположенное в подвале, площадью 3,3 кв.м;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)№ 4 (подсобная), расположенное в подвале, площадью 12,8 кв.м;</w:t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д)№ 10 (выставоч. зал), расположенное на первом этаже, площадью  72,5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е)№ 12 (семинарс. зал), расположенное на первом этаже, площадью 32,2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 месяцев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Цецерский</w:t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6:00Z</dcterms:created>
  <dc:creator>EW/LN/CB</dc:creator>
  <dc:description/>
  <cp:keywords>Ethan</cp:keywords>
  <dc:language>en-US</dc:language>
  <cp:lastModifiedBy>la.andreeva</cp:lastModifiedBy>
  <cp:lastPrinted>2014-06-18T12:55:00Z</cp:lastPrinted>
  <dcterms:modified xsi:type="dcterms:W3CDTF">2014-06-18T08:56:00Z</dcterms:modified>
  <cp:revision>2</cp:revision>
  <dc:subject/>
  <dc:title>Ethan Frome</dc:title>
</cp:coreProperties>
</file>