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статьями 99,100 Жилищного кодекса Российской Федерации, статьей 606, </w:t>
      </w:r>
      <w:r>
        <w:rPr>
          <w:sz w:val="28"/>
          <w:szCs w:val="28"/>
        </w:rPr>
        <w:t xml:space="preserve">пунктом 2 статьи 683 Гражданского кодекса Российской Федерации, пунктами 1, 3, 5 статьи 15 Федерального закона от 27.05.1998 № 76-ФЗ «О статусе военнослужащих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Председатель комитет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правового обеспечения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В.А.Наводкин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Заместитель Главы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Т.Л.Иванов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жилищного фонда муниципального образования «Город Псков», передаваемые по договорам коммерческого найма жилых помещений, договорам аренды,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м найма служебных жилых помещений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1. Заключение договоров коммерческого найма жилых помещений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ИСПРАВНИКОВОЙ Кристиной Владимировной на состав семьи 3 человека (Исправникова Е.А. – дочь 2004  г.р., Исправников Н.А. – сын 2011 г.р.) на комнату № 315, жилой площадью 16,9 кв.м дома № 28 по ул. Конная (проживают с 2013 года, состоит на учете нуждающихся в жилых помещениях с 2004 года, учетный № 2943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- с КАМБАЛОВОЙ Галиной Васильевной на состав семьи 5 человек (Козлова К.В. – сестра 1990 г.р., Козлова Н.В. – сестра 1992 г.р., Козлова К.В. – сестра 1993 г.р., Камбалова Е.А. – дочь 2009 г.р.) на однокомнатную квартиру № 1, жилой площадью 13,6 кв.м, общей – 18,2 кв.м, дома № 67 по ул. 2-я Песочная (проживает на данной жилой площади с 2006 года, состоит на учете нуждающихся в жилых помещениях  с 2000 года;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РОДИОНОВЫМ Сергеем Ивановичем на состав семьи 4 человека (Родионова Т.Г. – жена 1963 г.р., Родионов И.С. – сын 1990 г.р., Родионова О.С. – дочь 1993 г.р.) на двухкомнатную квартиру № 2, жилой площадью 30,1 кв.м, общей – 44,9 кв.м дома № 28 по ул. Юбилейная (проживает на данной жилой площади  с 2003 года, состоит на учете нуждающихся в жилых помещениях с 1996 года, учетный № 1484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ЗАХАРОВОЙ Ириной Юрьевной на состав семьи 3 человека (Курочкин В.В. – сын 1978 г.р., Захаров И.М. – бывший муж) на двухкомнатную квартиру  № 6, жилой площадью 21,4 кв.м, общей – 32,5 кв.м  дома № 102 по ул. Советская (проживает на данной жилой площади с 1996 года, состоит на учете нуждающихся в жилых помещениях с 1984 года, учетный № 321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ИЛЬИНОЙ Юлией Андреевной на состав семьи 7 человек (Жукова И.П. – дочь 1962 г.р., Жуков С.В. – внук 1982 г.р., Жуков А.В. – внук 1987 г.р., Жуков В.А. – правнук 2009 г.р., Жуков А.С. – правнук 2010 г.р., Жукова М.В. – невестка 1987 г.р.) на комнату № 1, жилой площадью 15,3 кв.м, дома № 42 по ул. Советская (проживают на данной жилой площади с 2007 года, семья дочери состоит на учете нуждающихся в жилых помещениях с 2010     года, учетный № 3610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</w:rPr>
        <w:t>2. 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1) С муниципальным бюджетным образовательным учреждением «ЦО «Псковский педагогический комплекс» для проживания педагогических работник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комнату жилой площадью 17,0 кв.м в двухкомнатной квартире     № 17 дома № 30а по ул. Новгородская (предоставляется с 2003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2) С ГБУЗ «Псковская городская больница» для проживания молодых специалист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комнату № 215 жилой площадью 12,7 кв.м дома № 18а по ул. Киселева (предоставляется с 2011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комнату № 528 жилой площадью 17,7 кв.м дома № 42а по Рижскому проспекту (предоставляется с 2011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двухкомнатный блок  № 62 жилой площадью 28,0 кв.м дома № 126 по ул. Л.Поземского (предоставляется с 2011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3) С ГБУЗ «Хоспис имени святой Марфы-Марии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комнату жилой площадью 9,1 кв.м в квартире № 67 дома № 16 по ул. Гражданская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 Включение жилых помещений в специализированный жилищный фон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1)  С</w:t>
      </w:r>
      <w:r>
        <w:rPr>
          <w:b/>
          <w:sz w:val="28"/>
        </w:rPr>
        <w:t xml:space="preserve"> </w:t>
      </w:r>
      <w:r>
        <w:rPr>
          <w:sz w:val="28"/>
        </w:rPr>
        <w:t>отнесением к служебной жилой площади</w:t>
      </w:r>
      <w:r>
        <w:rPr>
          <w:sz w:val="28"/>
          <w:szCs w:val="28"/>
        </w:rPr>
        <w:t xml:space="preserve">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ТРОВУ Олегу Васильевичу на состав семьи 4 человека (Петрова С.В. – жена 1970 г.р., Петрова А.О. – дочь 1992 г.р., Петрова К.О. - дочь 1997 г.р.) трехкомнатную квартиру № 77, жилой площадью 49,0 кв.м, общей – 81,7 кв.м, дома № 32а по ул. Юбилей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статьями 99,100 Жилищного кодекса Российской Федерации, статьей 606, </w:t>
      </w:r>
      <w:r>
        <w:rPr>
          <w:sz w:val="28"/>
          <w:szCs w:val="28"/>
        </w:rPr>
        <w:t>пунктом 2 статьи 683 Гражданского кодекса Российской Федерации, пунктами 1, 3, 5 статьи 15 Федерального закона от 27.05.1998 № 76-ФЗ «О статусе военнослужащих», на заседании комиссии  по жилищным вопросам при Администрации города Пскова 29.05.2014 рассмотрены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1. Заключение договоров коммерческого найма жилых помещений </w:t>
      </w:r>
      <w:r>
        <w:rPr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Постановлением Администрации города Пскова от 24.05.2013 № 1273 ИСПРАВНИКОВОЙ Кристине Владимировне на состав семьи 3 человека (Исправникова Е.А. – дочь 2004  г.р., Исправников Н.А. – сын 2011 г.р.) предоставлена по договору коммерческого найма комната № 315, жилой площадью 16,9 кв.м дома № 28 по ул. Конная. Договор заключается на новый срок (состоит на учете нуждающихся в жилых помещениях с 2004 года, учетный № 2943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Постановлением Администрации города Пскова от 14.08.2006              № 1 семье КАМБАЛОВОЙ Галины Васильевны, проживающей в квартире  № 2 жилой площадью 21,8 кв.м в доме № 67 по ул. 2-я Песочная предоставлена по договору краткосрочного найма однокомнатная квартира № 1 жилой площадью 13,6 кв.м в этом же доме. В дальнейшем с данной семьей заключался договор коммерческого найма на указанную квартиру. Договор заключается на новый срок на состав семьи 5 человек (Козлова К.В. – сестра 1990 г.р., Козлова Н.В. – сестра 1992 г.р., Козлова К.В. – сестра 1993 г.р., Камбалова Е.А. – дочь 2009 г.р.), состоит на учете нуждающихся в жилых помещениях  с 2000 года;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Распоряжением Администрации города Пскова от 02.10.2003 № 3187-р семье РОДИОНОВА Сергея Ивановича, проживающего в двухкомнатной квартире № 1 жилой площадью 29,3 кв.м предоставлена по договору краткосрочного найма двухкомнатная квартира № 2 жилой площадью 30,1 кв.м в этом же доме. В дальнейшем с ними заключался договор коммерческого найма на указанную квартиру. Договор заключается на новый срок  на состав семьи 4 человека (Родионова Т.Г. – жена 1963 г.р., Родионов И.С. – сын 1990 г.р., Родионова О.С. – дочь 1993 г.р.), состоит на учете нуждающихся в жилых помещениях с 1996 года, учетный № 1484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Распоряжением Администрации города Пскова от 18.09.1996 № 2132-р семье ЗАХАРОВОЙ Ирины Юрьевны  предоставлена в аренду двухкомнатная квартира  № 6, жилой площадью 21,4 кв.м, общей – 32,5 кв.м  дома № 102 по ул. Советская. В дальнейшем с ней заключался договор коммерческого найма на указанную комнату. Договор заключается на новый срок, (состоит на учете нуждающихся в жилых помещениях с 1984 года, учетный № 321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Постановлением Администрации города Пскова от 09.08.2007 № 2077 семье ИЛЬИНОЙ Юлии Андреевны, проживающей в двух комнатах № 3 и  № 4 жилой площадью 31,8 предоставлена освободившаяся комната № 1 жилой площадью 15,3 кв.м в этом же доме. В дальнейшем на указанную комнату заключался договор коммерческого найма. Договор заключается на новый срок на состав семьи 7 человек (Жукова И.П. – дочь 1962 г.р., Жуков С.В. – внук 1982 г.р., Жуков А.В. – внук 1987 г.р., Жуков В.А. – правнук 2009 г.р., Жуков А.С. – правнук 2010 г.р., Жукова М.В. – невестка 1987 г.р.), семья дочери состоит на учете нуждающихся в жилых помещениях с 2010 года, учетный № 3610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2. 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1) Распоряжением Администрации города Пскова от 04.12.2003           № 4201-р Управлению образования предоставлена по договору краткосрочного найма двухкомнатная квартира  № 17 дома № 30а по ул. Новгородская для молодых специалистов. В 2013 году заключен договор аренды на комнату жилой площадью 17,0 кв.м в указанной квартире с муниципальным бюджетным образовательным учреждением «ЦО «Псковский педагогический комплекс» для проживания педагогических работников. Договор заключается на новый сро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2) Постановлением Администрации города Пскова от 18.06.2011         № 1240 ГБУЗ «Псковская городская больница» предоставлены по договору аренды сроком на 3 зода для проживания молодых специалист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комната № 215 жилой площадью 12,7 кв.м дома № 18а по ул. Киселева;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комната № 528 жилой площадью 17,7 кв.м дома № 42а по Рижскому проспекту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двухкомнатный блок  № 62 жилой площадью 28,0 кв.м дома № 126 по ул. Л.Поземского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Договор заключается на новый срок. В указанных жилых помещениях фактически проживают медицинские работники Псковской городской больницы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3) Постановлением Администрации города Пскова от 09.08.2007 МУЗ «Хоспис имени святой Марфы-Марии» предоставлено по договору аренды сроком на 2 года  комната жилой площадью 9,1 кв.м в квартире № 67 дома  № 16 по ул. Гражданская. В дальнейшем заключался договор аренды на указанное жилое помещение с ГБУЗ «Хоспис имени Святой Марфы-Марии»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говор заключается на новый срок. В комнате фактически проживает медицинский работник данного учреждения.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ключение жилых помещений в специализированный жилищный фон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)  С</w:t>
      </w:r>
      <w:r>
        <w:rPr>
          <w:b/>
          <w:sz w:val="28"/>
        </w:rPr>
        <w:t xml:space="preserve"> </w:t>
      </w:r>
      <w:r>
        <w:rPr>
          <w:sz w:val="28"/>
        </w:rPr>
        <w:t>отнесением к служебной жилой площади</w:t>
      </w:r>
      <w:r>
        <w:rPr>
          <w:sz w:val="28"/>
          <w:szCs w:val="28"/>
        </w:rPr>
        <w:t xml:space="preserve">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арший прапорщик  </w:t>
      </w:r>
      <w:r>
        <w:rPr>
          <w:sz w:val="28"/>
          <w:szCs w:val="28"/>
        </w:rPr>
        <w:t>ПЕТРОВ Олег Васильевич является военнослужащим войсковой части 55297, контракт заключен до 09.07.2016. Жилой площадью не обеспечивался, в собственности жилых помещений не имеют. На время прохождения службы предоставляется на состав семьи 4 человека (Петрова С.В. – жена 1970 г.р., Петрова А.О. – дочь 1992 г.р., Петрова К.О. - дочь 1997 г.р.) трехкомнатная квартира № 77, жилой площадью 49,0 кв.м, общей – 81,7 кв.м, дома № 32а по ул. Юбилейна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т 29.05.2014 № 10 члены комиссии единогласно приняли решение по данным вопросам (выписка из протокола прилагается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жилищным отделом Управления по учету и распределению жилой площади Администрации города Пскова (тел. 29-12-07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В.А.Луки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0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29 ма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 Т.Л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м. председателя комиссии В.А.Лукин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члены комиссии: Н.В.Соколова, Е.Ф.Самуй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.А. Мусаева, Е.Н.Горностаев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Заключение договоров коммерческого найма жилых помещений </w:t>
      </w:r>
      <w:r>
        <w:rPr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ИСПРАВНИКОВОЙ Кристиной Владимировной на состав семьи 3 человека (Исправникова Е.А. – дочь 2004  г.р., Исправников Н.А. – сын 2011 г.р.) на комнату № 315, жилой площадью 16,9 кв.м дома № 28 по ул. Конная (проживают с 2013 года, состоит на учете нуждающихся в жилых помещениях с 2004 года, учетный № 2943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с КАМБАЛОВОЙ Галиной Васильевной на состав семьи 5 человек (Козлова К.В. – сестра 1990 г.р., Козлова Н.В. – сестра 1992 г.р., Козлова К.В. – сестра 1993 г.р., Камбалова Е.А. – дочь 2009 г.р.) на однокомнатную квартиру № 1, жилой площадью 13,6 кв.м, общей – 18,2 кв.м, дома № 67 по ул. 2-я Песочная (проживает на данной жилой площади с 2006 года, состоит на учете нуждающихся в жилых помещениях  с 2000 года;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РОДИОНОВЫМ Сергеем Ивановичем на состав семьи 4 человека (Родионова Т.Г. – жена 1963 г.р., Родионов И.С. – сын 1990 г.р., Родионова О.С. – дочь 1993 г.р.) на двухкомнатную квартиру № 2, жилой площадью 30,1 кв.м, общей – 44,9 кв.м дома № 28 по ул. Юбилейная (проживает на данной жилой площади  с 2003 года, состоит на учете нуждающихся в жилых помещениях с 1996 года, учетный № 1484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ЗАХАРОВОЙ Ириной Юрьевной на состав семьи 3 человека (Курочкин В.В. – сын 1978 г.р., Захаров И.М. – бывший муж) на двухкомнатную квартиру  № 6, жилой площадью 21,4 кв.м, общей – 32,5 кв.м  дома № 102 по ул. Советская (проживает на данной жилой площади с 1996 года, состоит на учете нуждающихся в жилых помещениях с 1984 года, учетный № 321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ИЛЬИНОЙ Юлией Андреевной на состав семьи 7 человек (Жукова И.П. – дочь 1962 г.р., Жуков С.В. – внук 1982 г.р., Жуков А.В. – внук 1987 г.р., Жуков В.А. – правнук 2009 г.р., Жуков А.С. – правнук 2010 г.р., Жукова М.В. – невестка 1987 г.р.) на комнату № 1, жилой площадью 15,3 кв.м, дома № 42 по ул. Советская (проживают на данной жилой площади с 2007 года, семья дочери состоит на учете нуждающихся в жилых помещениях с  2010    года, учетный № 3610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2. 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1) С муниципальным бюджетным образовательным учреждением «ЦО «Псковский педагогический комплекс» для проживания педагогических работник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комнату жилой площадью 17,0 кв.м в двухкомнатной квартире     № 17 дома № 30а по ул. Новгородская (предоставляется с 2003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2) С ГБУЗ «Псковская городская больница» для проживания молодых специалист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комнату № 215 жилой площадью 12,7 кв.м дома № 18а по ул. Киселева (предоставляется с 2011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комнату № 528 жилой площадью 17,7 кв.м дома № 42а по Рижскому проспекту (предоставляется с 2011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двухкомнатный блок  № 62 жилой площадью 28,0 кв.м дома № 126 по ул. Л.Поземского (предоставляется с 2011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3) С ГБУЗ «Хоспис имени святой Марфы-Марии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комнату жилой площадью 9,1 кв.м в квартире № 67 дома № 16 по ул. Гражданска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ключение жилых помещений в специализированный жилищный фон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1)  С</w:t>
      </w:r>
      <w:r>
        <w:rPr>
          <w:b/>
          <w:sz w:val="28"/>
        </w:rPr>
        <w:t xml:space="preserve"> </w:t>
      </w:r>
      <w:r>
        <w:rPr>
          <w:sz w:val="28"/>
        </w:rPr>
        <w:t>отнесением к служебной жилой площади</w:t>
      </w:r>
      <w:r>
        <w:rPr>
          <w:sz w:val="28"/>
          <w:szCs w:val="28"/>
        </w:rPr>
        <w:t xml:space="preserve">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ТРОВУ Олегу Васильевичу на состав семьи 4 человека (Петрова С.В. – жена 1970 г.р., Петрова А.О. – дочь 1992 г.р., Петрова К.О. - дочь 1997 г.р.) трехкомнатную квартиру № 77, жилой площадью 49,0 кв.м, общей – 81,7 кв.м, дома № 32а по ул. Юбилей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:                подпись                         Т.Л.Иван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. председателя комиссии:         подпись     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подпись                      Н.В. Сокол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подпись                       Е.Ф.Самуйлов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 М.А.Мус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Е.Н.Горност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кретарь комиссии                      подпись                            С.Л.Крыл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48:00Z</dcterms:created>
  <dc:creator>user</dc:creator>
  <dc:description/>
  <cp:keywords/>
  <dc:language>en-US</dc:language>
  <cp:lastModifiedBy>Специалист</cp:lastModifiedBy>
  <cp:lastPrinted>2014-04-14T13:39:00Z</cp:lastPrinted>
  <dcterms:modified xsi:type="dcterms:W3CDTF">2014-06-06T10:13:00Z</dcterms:modified>
  <cp:revision>19</cp:revision>
  <dc:subject/>
  <dc:title/>
</cp:coreProperties>
</file>