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Городской парк культуры и отдыха им. А.С.Пушкина» на 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1 части 3 статьи 17.1 Федерального закона от 26.07.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Городской парк культуры и отдыха им. А.С.Пушкина»  </w:t>
      </w:r>
      <w:r>
        <w:rPr>
          <w:sz w:val="28"/>
        </w:rPr>
        <w:t xml:space="preserve">на предоставление в аренду  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И.В.Калашн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Городской парк культуры и отдыха им. А.С.Пушкина» </w:t>
      </w:r>
      <w:r>
        <w:rPr>
          <w:kern w:val="2"/>
          <w:sz w:val="28"/>
        </w:rPr>
        <w:t xml:space="preserve"> на праве хозяйственного ведения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 здания танцевальной площадки по адресу: г. Псков, Октябрьский пр., 34,  в том числе: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 тамбур (площадью  2,8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 коридор (площадью  11,8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 коридор (площадью  10,4 кв.м)</w:t>
            </w:r>
          </w:p>
          <w:p>
            <w:pPr>
              <w:pStyle w:val="Normal"/>
              <w:ind w:left="72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50 комната смеха (площадью  11,5 кв.м),   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9  гардероб (площадью  15,5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5 кафе (площадью  120,2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 танцевальный зал (площадью  130,6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9 зал (площадью  61,0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3,34 предуборная (общей площадью  7,8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5 уборная (площадью  3,3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6 уборная (площадью  7,7 кв.м),</w:t>
            </w:r>
          </w:p>
          <w:p>
            <w:pPr>
              <w:pStyle w:val="Normal"/>
              <w:ind w:left="72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7 коридор (площадью  13,7 кв.м.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помещений, сдаваемых в аренду варьирует в зависимости от проводимого мероприятия.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6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1:00Z</dcterms:created>
  <dc:creator>User</dc:creator>
  <dc:description/>
  <dc:language>en-US</dc:language>
  <cp:lastModifiedBy>Иванова Юлия Павловна</cp:lastModifiedBy>
  <cp:lastPrinted>2014-02-19T10:10:00Z</cp:lastPrinted>
  <dcterms:modified xsi:type="dcterms:W3CDTF">2014-05-27T07:01:00Z</dcterms:modified>
  <cp:revision>2</cp:revision>
  <dc:subject/>
  <dc:title>Проект</dc:title>
</cp:coreProperties>
</file>