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8.12.2011 № 2049 "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N 75 "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сковской городской Думы от 28.12.2011 № 2049 "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N 75 "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риложение №2  «Состав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начальник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представитель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представитель Комитета по управлению муниципальным имуществом Администрации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представитель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 комиссии – представитель Комитета социально-экономического развития и потребительского рынка Администрации города Псков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Глава города Пскова            </w:t>
        <w:tab/>
        <w:t xml:space="preserve">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Начальник Управления город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Пскова</w:t>
        <w:tab/>
        <w:t xml:space="preserve">    А.Г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В.Н.Волк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 xml:space="preserve">   С.Н. Хмеле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по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Администрации города Пскова</w:t>
        <w:tab/>
        <w:t xml:space="preserve">                    А.Е. Из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имуществом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Администрации города Пскова</w:t>
        <w:tab/>
        <w:t xml:space="preserve">   Л.О. Мороз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М.Н. Анике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7:00Z</dcterms:created>
  <dc:creator>user</dc:creator>
  <dc:description/>
  <dc:language>en-US</dc:language>
  <cp:lastModifiedBy>Иванова Юлия Павловна</cp:lastModifiedBy>
  <cp:lastPrinted>2014-03-19T17:04:00Z</cp:lastPrinted>
  <dcterms:modified xsi:type="dcterms:W3CDTF">2014-05-07T11:37:00Z</dcterms:modified>
  <cp:revision>2</cp:revision>
  <dc:subject/>
  <dc:title>РЕШЕНИЕ</dc:title>
</cp:coreProperties>
</file>