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ременном прекращении дви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проведении 23 этапа Кубка Росс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авторалли «Псков-2014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В связи с проведением 23 этапа Кубка России по автомобильному ралли «Псков-2014», в целях обеспечения безопасности граждан и создания условий для проведения авторалли, на основании статьи 14  Федерального закона от 10.12.1995  № 196-ФЗ «О безопасности дорожного движения», Закона Псковской области от 02.03.2012 № 1141-ОЗ «О временном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ями 32, 34 Устава муниципального образования «Город Псков», Администрация города Пскова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 О С Т А Н О В Л Я Е Т: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 Ввести временное прекращение движения автотранспорта, кроме городского общественного транспорта и спецмашин, по площади Ленина на участке от Рижского проспекта до улицы Карла Маркса с 20.00 до 22.30 05 сентября 2014 года.</w:t>
        <w:tab/>
        <w:t xml:space="preserve"> Определить в качестве объездов: улицу Карла Маркса (движение от Вокзала); улицу Труда, улицу Инженерную, улицу Кузнецкую (движение к Вокзалу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2. Ввести временное ограничение движения автотранспорта, кроме городского общественного транспорта и спецмашин, по площади Ленина на участке от Рижского проспекта до улицы Карла Маркса на время финишных заездов в период с 17.00 до 18.30 06 сентября 2014 год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3.Комитету по физической культуре, спорту и делам молодё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бщественной безопасности и организацию движения автотранспорта в соответствии с настоящим  Постановление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Управлению городского хозяйства Администрации города Пскова (Захаров А.Г.) обеспечить уборку территории площади Ленина  после проведения мероприятия до 24.00 часов 05 сентября 2014 года и до 24.00 часов 06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Михайлову М.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скова</w:t>
        <w:tab/>
        <w:tab/>
        <w:tab/>
        <w:tab/>
        <w:tab/>
        <w:tab/>
        <w:t xml:space="preserve">                     И.В.Калашников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6:00Z</dcterms:created>
  <dc:creator>USER</dc:creator>
  <dc:description/>
  <cp:keywords/>
  <dc:language>en-US</dc:language>
  <cp:lastModifiedBy>la.andreeva</cp:lastModifiedBy>
  <cp:lastPrinted>2014-05-14T09:07:00Z</cp:lastPrinted>
  <dcterms:modified xsi:type="dcterms:W3CDTF">2014-08-21T10:38:00Z</dcterms:modified>
  <cp:revision>3</cp:revision>
  <dc:subject/>
  <dc:title/>
</cp:coreProperties>
</file>