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.08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1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город Псков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жский проспек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06 мая 2014 года,  рекомендаций Комиссии по землепользованию и застройке города Пскова от 03 июня 2014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 разрешенный  вид использования  земельного  участка КН 60:27:0070108:49,  площадью 2863 кв. м, расположенного в   территориальной  зоне Д3 (зона  обслуживающих и деловых объектов)  по адресу: город Псков, Рижский проспект для строительства объекта автосервисного обслуживания, мойки автомобиле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58:00Z</dcterms:created>
  <dc:creator>+</dc:creator>
  <dc:description/>
  <dc:language>en-US</dc:language>
  <cp:lastModifiedBy>la.andreeva</cp:lastModifiedBy>
  <cp:lastPrinted>2014-03-07T11:19:00Z</cp:lastPrinted>
  <dcterms:modified xsi:type="dcterms:W3CDTF">2014-08-21T10:58:00Z</dcterms:modified>
  <cp:revision>2</cp:revision>
  <dc:subject/>
  <dc:title/>
</cp:coreProperties>
</file>