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Пскова от 18.03.2014 N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ункта 11 статьи 4.1 Закона Псковской области от 04.05.2003 N 268-ОЗ "Об административных правонарушениях на территории Псковской области", пункта 2 статьи 1 Закона Псковской области от 03.06.2010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руководствуясь статьей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тановление Администрации города Пскова от 18.03.2014 N 437 "Об определении перечня должностных лиц органов местного самоуправления муниципального образования "Город Псков", уполномоченных составлять протоколы об административных правонарушениях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иложение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Консультант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едседателю Комитета социально-экономического развития и потребительского рынка  Администрации города Пскова (Аникеевой М.Н.)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внести соответствующие изменения в должностные инструк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Опубликовать настоящее Постановление в газете «Псковские Новости», а также разместить на официальном сайте муниципального образования  «Город Псков» в сети Интерн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7:00Z</dcterms:created>
  <dc:creator>Мурина Диана Викторовна</dc:creator>
  <dc:description/>
  <cp:keywords/>
  <dc:language>en-US</dc:language>
  <cp:lastModifiedBy>la.andreeva</cp:lastModifiedBy>
  <dcterms:modified xsi:type="dcterms:W3CDTF">2014-08-20T11:31:00Z</dcterms:modified>
  <cp:revision>3</cp:revision>
  <dc:subject/>
  <dc:title/>
</cp:coreProperties>
</file>