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6 от «31» окт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9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ж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город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от 04.04.2014 № 973 «Об утверждении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жилищ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8.06.2014 № 200-ФЗ «О внесении изменений в Жилищный кодекс Российской Федерации и отдельные законодательные акты Российской Федерации»,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Порядок осуществления муниципального жилищного контроля на территории муниципального образования «Город Псков», утвержденный Решением Псковской городской Думы от 04.04.2014 № 973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подпункт 2 пункта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 использования, помещения общего пользования в многоквартирных домах; с согласия собственников помещения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пункт 3 пункта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сле слов «товарищества собственников жилья» дополнить словами «жилищного, жилищно-строительного или иного специализированного потребительского кооператива,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0.Орган муниципального жилищного контроля вправе обратиться в суд с заявле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недействительными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иквидации товарищества собственников жилья, жилищного, жилищно-строительного или иного  специализированного потребительского кооператива в случае неисполнения в установленный  срок предписания об устранении несоответствия устава такого товарищества или такого кооператива, внесенных  в устав такого 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 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 круга лиц в случае выявления нарушения обязательных треб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) пункт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.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1.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) пункт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9. Также основанием для проведения внеплановой проверки наряду с основаниями, указанными в части 2 статьи 10 Федерального закона от 26.12.2008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-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й договора оказания  услуг и (или) выполнения работ по содержанию и ремонту общего имущества в многоквартирном доме, решения о заключении с указанными в части 1 статья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4:00Z</dcterms:created>
  <dc:creator>Юлия А. Сазановская</dc:creator>
  <dc:description/>
  <cp:keywords/>
  <dc:language>en-US</dc:language>
  <cp:lastModifiedBy>Ария А. Голубева</cp:lastModifiedBy>
  <cp:lastPrinted>2014-11-19T12:31:00Z</cp:lastPrinted>
  <dcterms:modified xsi:type="dcterms:W3CDTF">2014-11-19T09:40:00Z</dcterms:modified>
  <cp:revision>12</cp:revision>
  <dc:subject/>
  <dc:title/>
</cp:coreProperties>
</file>