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1160 от «29» августа 201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на 47-й се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сковской городской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-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в Решение Псков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й Думы от 17.12.2013 № 835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города Пскова на 2014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лановый период 2015 и 2016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  № 432, руководствуясь подпунктом 1 пункта 1 статьи  23 Устава муниципального образования «Город Псков»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ab/>
        <w:t>1.  Внести в Решение Псковской городской Думы от 17.12.2013 № 835  «О бюджете города Пскова на 2014 год и плановый период 2015 и 2016 годов» (ред. от 18.07.2014 № 1103) следующие изменения:</w:t>
      </w:r>
    </w:p>
    <w:p>
      <w:pPr>
        <w:pStyle w:val="Normal"/>
        <w:ind w:firstLine="540"/>
        <w:jc w:val="both"/>
        <w:rPr/>
      </w:pPr>
      <w:r>
        <w:rPr/>
        <w:t>1) В Приложении 20 «План финансирования капитального ремонта объектов муниципального сектора города Пскова на 2014 год»:</w:t>
      </w:r>
    </w:p>
    <w:p>
      <w:pPr>
        <w:pStyle w:val="Normal"/>
        <w:ind w:firstLine="540"/>
        <w:jc w:val="both"/>
        <w:rPr/>
      </w:pPr>
      <w:r>
        <w:rPr/>
        <w:t>по строке «Административные объекты»  цифры «3 224,5» заменить цифрами «2 264,5»;</w:t>
      </w:r>
    </w:p>
    <w:p>
      <w:pPr>
        <w:pStyle w:val="Normal"/>
        <w:ind w:firstLine="540"/>
        <w:jc w:val="both"/>
        <w:rPr/>
      </w:pPr>
      <w:r>
        <w:rPr/>
        <w:t>по строке «МКУ «Снежинка» (торгово-ярмарочная площадка ул. Народная, 35А) цифры «2 974,5» заменить цифрами «2 014,5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роке «ИТОГО» цифры «769 434,0» заменить цифрами «768 474,0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Решение в газете «Псковские Новости» и разместить на официальном сайте «Город Пск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И.Н. Цецерский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2:00Z</dcterms:created>
  <dc:creator>User</dc:creator>
  <dc:description/>
  <cp:keywords/>
  <dc:language>en-US</dc:language>
  <cp:lastModifiedBy>Ария А. Голубева</cp:lastModifiedBy>
  <cp:lastPrinted>2014-09-01T14:41:00Z</cp:lastPrinted>
  <dcterms:modified xsi:type="dcterms:W3CDTF">2014-09-02T07:23:00Z</dcterms:modified>
  <cp:revision>3</cp:revision>
  <dc:subject/>
  <dc:title>ПСКОВСКАЯ ГОРОДСКАЯ ДУМА</dc:title>
</cp:coreProperties>
</file>