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1.2014 № 3088 «О подготовке празднования 70-й годовщины Победы в Великой Отечественной войне 1941-194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мероприятий, посвященных 70-й годовщине Победы в Великой Отечественной войне 1941-1945 год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в</w:t>
      </w:r>
      <w:r>
        <w:rPr>
          <w:sz w:val="28"/>
          <w:szCs w:val="28"/>
        </w:rPr>
        <w:t xml:space="preserve"> Приложение к Постановлению Администрации города Пскова от 28.11.2014 № 3088 «О подготовке празднования 70-й годовщины Победы в Великой Отечественной войне 1941-194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полнить пунктом следующего содержания: «31. Демьяненко Ю.А. – ректор ФГБОУ ВПО «Псковский государственный университет» (по согласованию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ab/>
        <w:tab/>
        <w:t xml:space="preserve">И.В. Калашников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Помощник начальника</dc:creator>
  <dc:description/>
  <cp:keywords/>
  <dc:language>en-US</dc:language>
  <cp:lastModifiedBy>Андреева Людмила Алексеевна</cp:lastModifiedBy>
  <cp:lastPrinted>2015-01-19T17:41:00Z</cp:lastPrinted>
  <dcterms:modified xsi:type="dcterms:W3CDTF">2015-01-27T08:41:00Z</dcterms:modified>
  <cp:revision>4</cp:revision>
  <dc:subject/>
  <dc:title>О проведении в г</dc:title>
</cp:coreProperties>
</file>