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1136 от «18» июля 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ято на 46-й се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помощн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сковской городской Думы, утвержд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18.04.2008 № 3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правового регулирования деятельности Псковской городской Думы, на основании Закона Псковской области от 04.04.2014 № 1377-ОЗ «О внесении изменений в статью 29 закона Псковской области «О статусе депутата представительного органа муниципального образования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Положение о помощнике депутата Псковской городской Думы, утвержд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18.04.2008 № 380, следующее измен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бзац пункта 3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3.1. Месячный фонд денежных средств для помощников, работающих по гражданско-правовому договору, у одного депутата городской Думы, избранного в составе соответствующего списка кандидатов, выдвинутых политическими партиями, устанавливается в размере 10000 рублей и оплачивается за счет сметы расходов Псковской городской Дум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Опубликовать настоящее Решение в газете «Псковские Новости» и за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14:00Z</dcterms:created>
  <dc:creator>Юлия А. Сазановская</dc:creator>
  <dc:description/>
  <cp:keywords/>
  <dc:language>en-US</dc:language>
  <cp:lastModifiedBy>Ария А. Голубева</cp:lastModifiedBy>
  <cp:lastPrinted>2014-07-26T19:01:00Z</cp:lastPrinted>
  <dcterms:modified xsi:type="dcterms:W3CDTF">2014-07-29T08:56:00Z</dcterms:modified>
  <cp:revision>4</cp:revision>
  <dc:subject/>
  <dc:title/>
</cp:coreProperties>
</file>