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1132 от «18» июля 2014 г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нято на 46-й сессии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ков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9.02.2008 № 331 «О порядке проведения конкурса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е должности главы 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ород Пс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5 статьи 37 Федерального закона от 06.10.2003 № 131-ФЗ «Об общих принципах организации местного самоуправления в Российской Федерации», Законом Псковской области от 07.05.2014 № 1382-ОЗ «О внесении изменений в Закон Псковской области «О государственной гражданской службе Псковской области» и Закон Псковской области «Об организации муниципальной службы в Псковской области», статьей 23 Устава  муниципального образования «Город Пск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Псковской городской Думы от 29.02.2008 № 331 «О порядке проведения конкурса на замещение должности главы Администрации муниципального образования «Город Псков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ункт 2.7. дополнить подпунктом «з»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Подпункт «л» пункта 2.4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л) Документы воинского учета – для граждан, пребывающих в запасе, и лиц, подлежащих призыву на военную службу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Пункт 3.2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3.2. Общее число членов конкурсной комиссии – ше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вина членов конкурсной комиссии назначаются Псковской городской Думой, а другая половина Губернатором Псковской области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09:00Z</dcterms:created>
  <dc:creator>Юлия А. Сазановская</dc:creator>
  <dc:description/>
  <cp:keywords/>
  <dc:language>en-US</dc:language>
  <cp:lastModifiedBy>Ария А. Голубева</cp:lastModifiedBy>
  <cp:lastPrinted>2014-07-22T11:47:00Z</cp:lastPrinted>
  <dcterms:modified xsi:type="dcterms:W3CDTF">2014-07-29T08:54:00Z</dcterms:modified>
  <cp:revision>4</cp:revision>
  <dc:subject/>
  <dc:title/>
</cp:coreProperties>
</file>