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>
          <w:lang w:val="ru-RU"/>
        </w:rPr>
      </w:pPr>
      <w:r>
        <w:rPr>
          <w:lang w:val="ru-RU"/>
        </w:rPr>
        <w:t>ПСКОВСКАЯ ГОРОДСКАЯ ДУМ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022 от «29» апреля 2014 г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42-й сессии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ковской городской Думы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rStyle w:val="FontStyle11"/>
          <w:sz w:val="24"/>
          <w:szCs w:val="24"/>
          <w:lang w:val="ru-RU"/>
        </w:rPr>
      </w:pPr>
      <w:r>
        <w:rPr>
          <w:sz w:val="20"/>
          <w:szCs w:val="20"/>
        </w:rPr>
        <w:t>5-го созыва</w:t>
      </w:r>
    </w:p>
    <w:p>
      <w:pPr>
        <w:pStyle w:val="Body1"/>
        <w:spacing w:lineRule="auto" w:line="240" w:before="0" w:after="0"/>
        <w:outlineLvl w:val="9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Body1"/>
        <w:spacing w:lineRule="auto" w:line="240" w:before="0" w:after="0"/>
        <w:outlineLvl w:val="9"/>
        <w:rPr/>
      </w:pPr>
      <w:r>
        <w:rPr>
          <w:rStyle w:val="FontStyle11"/>
          <w:sz w:val="24"/>
          <w:szCs w:val="24"/>
          <w:lang w:val="ru-RU"/>
        </w:rPr>
        <w:t>О подготовке к заслушиванию отчета</w:t>
      </w:r>
    </w:p>
    <w:p>
      <w:pPr>
        <w:pStyle w:val="Body1"/>
        <w:spacing w:lineRule="auto" w:line="240" w:before="0" w:after="0"/>
        <w:outlineLvl w:val="9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Председателя Контрольно-счетной палаты города Пскова</w:t>
      </w:r>
    </w:p>
    <w:p>
      <w:pPr>
        <w:pStyle w:val="Body1"/>
        <w:spacing w:lineRule="auto" w:line="240" w:before="0" w:after="0"/>
        <w:outlineLvl w:val="9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о  деятельности Контрольно-счетной палаты города Пскова </w:t>
      </w:r>
    </w:p>
    <w:p>
      <w:pPr>
        <w:pStyle w:val="Body1"/>
        <w:spacing w:lineRule="auto" w:line="240" w:before="0" w:after="0"/>
        <w:outlineLvl w:val="9"/>
        <w:rPr/>
      </w:pPr>
      <w:r>
        <w:rPr>
          <w:rStyle w:val="FontStyle11"/>
          <w:sz w:val="24"/>
          <w:szCs w:val="24"/>
          <w:lang w:val="ru-RU"/>
        </w:rPr>
        <w:t>по итогам 2013 года</w:t>
      </w:r>
    </w:p>
    <w:p>
      <w:pPr>
        <w:pStyle w:val="Normal"/>
        <w:autoSpaceDE w:val="false"/>
        <w:ind w:firstLine="54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организации подготовки к заслушиванию отчета Председателя Контрольно-счетной палаты города Пскова о  деятельности Контрольно-счетной палаты города Пскова по итогам 2013 года,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9 пункта 10 статьи 35 Федерального закона от 06.10.2003 N 131-ФЗ "Об общих принципах организации местного самоуправления в Российской Федерации", пункта 2 разде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 о Контрольно-счетной палате города Пскова, утвержд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м Псковской городской Думы от 27.12.2012 № 381,  руководствуясь подпунктом 9 пункта 1, подпунктом 13 пункта 2 статьи 23 Устава муниципального образования "Город Псков", статьей 53 Регламента Псковской городской Дум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;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ヒラギノ角ゴ Pro W3;Times New Roman"/>
          <w:b/>
          <w:b/>
          <w:color w:val="000000"/>
          <w:sz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>Председателю Контрольно-счетной палаты города Пскова представить в Псковскую городскую Думу в срок до 1 мая 2014 года отчет о деятельности Контрольно-счетной палаты  города Пскова по итогам 2013 года. Отчет считается представленным в городскую Думу тем числом, каким он был зарегистрирован в системе электронного документооборота городской Ду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val="ru-RU"/>
        </w:rPr>
        <w:t>2. Определить следующие основные информационные блоки отче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I. Основные показатели деятельност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нтрольно-счетной палаты города Пско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- Экспертно-аналитическая деятель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нтрольно-счетной палаты города Пско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- Контрольная деятель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Контрольно-счетной палаты города Пско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</w:rPr>
        <w:t>II</w:t>
      </w:r>
      <w:r>
        <w:rPr>
          <w:color w:val="000000"/>
          <w:lang w:val="ru-RU"/>
        </w:rPr>
        <w:t>. Взаимодействие с органами местного самоуправления города Пск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</w:rPr>
        <w:t>III</w:t>
      </w:r>
      <w:r>
        <w:rPr>
          <w:color w:val="000000"/>
          <w:lang w:val="ru-RU"/>
        </w:rPr>
        <w:t>. Планирование  деятельности Контрольно-счетной палаты города Пск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</w:rPr>
        <w:t>IV</w:t>
      </w:r>
      <w:r>
        <w:rPr>
          <w:color w:val="000000"/>
          <w:lang w:val="ru-RU"/>
        </w:rPr>
        <w:t>. Информационные мероприятия Контрольно-счетной палаты города Пск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V</w:t>
      </w:r>
      <w:r>
        <w:rPr>
          <w:color w:val="000000"/>
          <w:lang w:val="ru-RU"/>
        </w:rPr>
        <w:t>.  Задачи Контрольно-счетной палаты города Пскова на 2014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3. Главе города Пскова обеспечить ознакомление</w:t>
      </w:r>
      <w:r>
        <w:rPr>
          <w:lang w:val="ru-RU"/>
        </w:rPr>
        <w:t xml:space="preserve"> депутатов Псковской городской Думы с </w:t>
      </w:r>
      <w:r>
        <w:rPr>
          <w:color w:val="000000"/>
          <w:lang w:val="ru-RU"/>
        </w:rPr>
        <w:t xml:space="preserve">отчетом Председателя Контрольно-счетной палаты города Пскова  о деятельности Контрольно-счетной палаты  города Пскова по итогам 2013 года (далее – отчет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. Обсудить отчет на заседаниях комитетов городской Думы не позднее чем за два дня до заседания городской Думы, на котором планируется заслушивание от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5. Заслушать отчет на сессии Псковской городской Думы 30 мая 2014 г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val="ru-RU"/>
        </w:rPr>
        <w:t>6. Определить следующие этапы заслушивания отчета на сессии Псковской городской Ду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6.1. Заслушивание отчета на открытом заседании городской Думы. Отчет зачитывается  Председателем Контрольно-счетной палаты города Пскова лич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val="ru-RU"/>
        </w:rPr>
        <w:t xml:space="preserve">6.2. Обсуждение отчета в порядке, установленном статьей 27  Регламента Псковской городской Ду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val="ru-RU"/>
        </w:rPr>
        <w:t>6.3. Принятие Решения по результатам заслушивания отчета об его утверждении либо об отклонении.  В случае если в ходе заслушивания отчета будут выявлены нарушения законодательства Российской Федерации, законодательства Псковской области, муниципальных правовых актов органов местного самоуправления, городская Дума вправе принять решения, указанные в части 3 статьи 53 Регламента Псковской городской Ду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7.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8.</w:t>
      </w:r>
      <w:r>
        <w:rPr>
          <w:color w:val="000000"/>
        </w:rPr>
        <w:t> </w:t>
      </w:r>
      <w:r>
        <w:rPr>
          <w:color w:val="000000"/>
          <w:lang w:val="ru-RU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color w:val="000000"/>
          <w:lang w:val="ru-RU"/>
        </w:rPr>
        <w:t>Глава города Пскова         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3:00Z</dcterms:created>
  <dc:creator>Admin</dc:creator>
  <dc:description/>
  <cp:keywords/>
  <dc:language>en-US</dc:language>
  <cp:lastModifiedBy>Ария А. Голубева</cp:lastModifiedBy>
  <cp:lastPrinted>2014-05-07T14:13:00Z</cp:lastPrinted>
  <dcterms:modified xsi:type="dcterms:W3CDTF">2014-05-07T10:46:00Z</dcterms:modified>
  <cp:revision>3</cp:revision>
  <dc:subject/>
  <dc:title>Проект</dc:title>
</cp:coreProperties>
</file>