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СКОВСКАЯ ГОРОДСКАЯ ДУМ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ind w:left="0" w:hanging="0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021 от «29» апреля 2014 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ind w:left="0" w:hanging="0"/>
        <w:rPr>
          <w:rFonts w:eastAsia="Times New Roman"/>
        </w:rPr>
      </w:pPr>
      <w:r>
        <w:rPr>
          <w:rFonts w:eastAsia="Times New Roman"/>
        </w:rPr>
        <w:t xml:space="preserve">Принято на 42-й сесс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ind w:left="0" w:hanging="0"/>
        <w:rPr>
          <w:rFonts w:eastAsia="Times New Roman"/>
        </w:rPr>
      </w:pPr>
      <w:r>
        <w:rPr>
          <w:rFonts w:eastAsia="Times New Roman"/>
        </w:rPr>
        <w:t>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ind w:left="0" w:hanging="0"/>
        <w:rPr>
          <w:sz w:val="24"/>
          <w:szCs w:val="24"/>
        </w:rPr>
      </w:pPr>
      <w:r>
        <w:rPr>
          <w:rFonts w:eastAsia="Times New Roman"/>
        </w:rPr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городской Думы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 05.04.2013 № 503 «Об утверждении Положения о Комитет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и потребительског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ынка Администрации города Пско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 2 ч. 2 статьи 23 Устава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Положение о Комитете социально-экономического развития и потребительского рынка Администрации города Пскова, утвержденное Решением Псковской городской Думы от 05.04.2013 № 503, следующие измене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1) Пункт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унктом 14 следующего содержани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«14) Заключение в установленном порядке договоров, устанавливающих право на размещение нестационарных торговых объектов и объектов оказания услуг на территории города Псков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Исполнение функций администратора поступлений доходов в бюджет города Пскова в соответствии с законодательством Российской Федерации.»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 xml:space="preserve">2) Подпункт 5 пункта 6 и подпункты 5,6 пункта 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    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0:00Z</dcterms:created>
  <dc:creator>Юлия А. Сазановская</dc:creator>
  <dc:description/>
  <cp:keywords/>
  <dc:language>en-US</dc:language>
  <cp:lastModifiedBy>Ария А. Голубева</cp:lastModifiedBy>
  <cp:lastPrinted>2014-05-07T14:09:00Z</cp:lastPrinted>
  <dcterms:modified xsi:type="dcterms:W3CDTF">2014-05-07T10:45:00Z</dcterms:modified>
  <cp:revision>2</cp:revision>
  <dc:subject/>
  <dc:title/>
</cp:coreProperties>
</file>