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СКОВСКАЯ ГОРОДСКАЯ ДУМ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ind w:left="0" w:hanging="0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009 от «29» апреля 2014 г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 w:before="0" w:after="120"/>
        <w:ind w:left="0" w:hanging="0"/>
        <w:rPr>
          <w:rFonts w:eastAsia="Times New Roman"/>
        </w:rPr>
      </w:pPr>
      <w:r>
        <w:rPr>
          <w:rFonts w:eastAsia="Times New Roman"/>
        </w:rPr>
        <w:t xml:space="preserve">Принято на 42-й сесси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 w:before="0" w:after="120"/>
        <w:ind w:left="0" w:hanging="0"/>
        <w:rPr>
          <w:rFonts w:eastAsia="Times New Roman"/>
        </w:rPr>
      </w:pPr>
      <w:r>
        <w:rPr>
          <w:rFonts w:eastAsia="Times New Roman"/>
        </w:rPr>
        <w:t>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 w:before="0" w:after="120"/>
        <w:ind w:left="0" w:hanging="0"/>
        <w:rPr>
          <w:sz w:val="24"/>
          <w:szCs w:val="24"/>
        </w:rPr>
      </w:pPr>
      <w:r>
        <w:rPr>
          <w:rFonts w:eastAsia="Times New Roman"/>
        </w:rPr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12.05.2011 № 1744 «О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радостроительном совете муниципального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я 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целях реализации единой градостроительной и архитектурной политики на территории муниципального образования «Город Псков», руководствуясь статьей 8 Градостроительного кодекса Российской Федерации, статьей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Внести в состав Градостроительного совета муниципального образования «Город Псков», утверждённый Решением Псковской городской Думы от 12.05.2011 № 1744, следующие изменени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1. Исключить из состава Градостроительного совета Клименко Ирину Георгиевну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2. Включить в состав Градостроительного совета Изюмова Андрея Евгеньевича, и.о. начальника Управления по градостроительной деятельности Администрации города Псков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7:00Z</dcterms:created>
  <dc:creator>Юлия А. Сазановская</dc:creator>
  <dc:description/>
  <cp:keywords/>
  <dc:language>en-US</dc:language>
  <cp:lastModifiedBy>Ария А. Голубева</cp:lastModifiedBy>
  <cp:lastPrinted>2014-05-07T13:58:00Z</cp:lastPrinted>
  <dcterms:modified xsi:type="dcterms:W3CDTF">2014-05-07T10:44:00Z</dcterms:modified>
  <cp:revision>2</cp:revision>
  <dc:subject/>
  <dc:title/>
</cp:coreProperties>
</file>