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0"/>
          <w:szCs w:val="20"/>
        </w:rPr>
        <w:t xml:space="preserve">на сайтах: </w:t>
      </w:r>
      <w:r>
        <w:rPr>
          <w:b w:val="false"/>
          <w:i w:val="false"/>
          <w:sz w:val="20"/>
          <w:szCs w:val="20"/>
          <w:u w:val="single"/>
          <w:lang w:val="en-US"/>
        </w:rPr>
        <w:t>www</w:t>
      </w:r>
      <w:r>
        <w:rPr>
          <w:b w:val="false"/>
          <w:i w:val="false"/>
          <w:sz w:val="20"/>
          <w:szCs w:val="20"/>
          <w:u w:val="single"/>
        </w:rPr>
        <w:t>.torgi.gov.ru</w:t>
      </w:r>
      <w:r>
        <w:rPr>
          <w:b w:val="false"/>
          <w:i w:val="false"/>
          <w:sz w:val="20"/>
          <w:szCs w:val="20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0"/>
            <w:szCs w:val="20"/>
          </w:rPr>
          <w:t>www.pskovgorod.ru</w:t>
        </w:r>
      </w:hyperlink>
      <w:r>
        <w:rPr>
          <w:b w:val="false"/>
          <w:i w:val="false"/>
          <w:sz w:val="20"/>
          <w:szCs w:val="20"/>
        </w:rPr>
        <w:t xml:space="preserve"> </w:t>
      </w:r>
      <w:hyperlink r:id="rId3">
        <w:r>
          <w:rPr>
            <w:rStyle w:val="InternetLink"/>
            <w:b/>
            <w:i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i/>
            <w:color w:val="000000"/>
            <w:sz w:val="20"/>
            <w:szCs w:val="20"/>
          </w:rPr>
          <w:t>.pskovadmin.ru</w:t>
        </w:r>
      </w:hyperlink>
      <w:r>
        <w:rPr>
          <w:b w:val="false"/>
          <w:i w:val="false"/>
          <w:sz w:val="20"/>
          <w:szCs w:val="20"/>
        </w:rPr>
        <w:t xml:space="preserve">,: </w:t>
      </w:r>
      <w:r>
        <w:rPr>
          <w:i w:val="false"/>
          <w:sz w:val="20"/>
          <w:szCs w:val="20"/>
        </w:rPr>
        <w:t>30.07.2014</w:t>
      </w:r>
      <w:r>
        <w:rPr>
          <w:b w:val="false"/>
          <w:i w:val="false"/>
          <w:sz w:val="20"/>
          <w:szCs w:val="20"/>
        </w:rPr>
        <w:t>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120" w:after="0"/>
        <w:ind w:left="0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на основании Решения Псковской городской Думы от 31.01.2014 № 895 "Об утверждении условий приватизации муниципального имущества в первом квартале 2014 года", Постановления Администрации города Пскова от 25.07.2014 № 1772 "О повторной продаже муниципального имущества ранее установленным Псковской городской Думой способом" сообщает о продаже (приватизации) муниципального имущества.</w:t>
      </w:r>
    </w:p>
    <w:p>
      <w:pPr>
        <w:pStyle w:val="Style13"/>
        <w:spacing w:before="120" w:after="0"/>
        <w:ind w:left="0" w:right="0" w:firstLine="709"/>
        <w:jc w:val="both"/>
        <w:rPr>
          <w:rFonts w:cs="Arial"/>
          <w:i w:val="false"/>
          <w:i w:val="false"/>
          <w:lang w:val="en-US"/>
        </w:rPr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ind w:left="0" w:right="0" w:firstLine="709"/>
        <w:jc w:val="both"/>
        <w:rPr/>
      </w:pPr>
      <w:r>
        <w:rPr/>
        <w:t>Характеристика муниципального имущества:</w:t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428"/>
        <w:gridCol w:w="990"/>
        <w:gridCol w:w="1166"/>
        <w:gridCol w:w="1048"/>
        <w:gridCol w:w="3589"/>
        <w:gridCol w:w="1880"/>
        <w:gridCol w:w="1372"/>
      </w:tblGrid>
      <w:tr>
        <w:trPr>
          <w:tblHeader w:val="true"/>
          <w:cantSplit w:val="true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п/п</w:t>
            </w:r>
          </w:p>
        </w:tc>
        <w:tc>
          <w:tcPr>
            <w:tcW w:w="5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pacing w:val="0"/>
                <w:sz w:val="14"/>
                <w:szCs w:val="14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pacing w:val="0"/>
                <w:sz w:val="14"/>
                <w:szCs w:val="14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объекта нежилого фонд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Площадь объекта, кв. м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Занимаемый этаж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Год постройки здания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Описание конструктивных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элементов здания и нежилого помещения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Инженерное оборудование здания и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нежилог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помещения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Установленны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обременения объекта </w:t>
            </w:r>
          </w:p>
        </w:tc>
      </w:tr>
      <w:tr>
        <w:trPr>
          <w:tblHeader w:val="true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8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Склад-гараж, г. Псков, ул. Коммунальная, д. 25, КН 60:27:050103:50 инвентарный номер 8435, литера Б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14"/>
                <w:szCs w:val="14"/>
              </w:rPr>
              <w:t xml:space="preserve">и земельный участок с КН 60:27:0050103:21 площадью 285.0 кв. м (тип территориальной </w:t>
            </w: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зоны: Д1 - зона учреждений здравоохранения и социального обеспечения (учреждения санаторно-курортного лечения, социальной защиты); разрешенное использование земельного участка: для размещения офисных зданий делового и коммерческого назначения. Земельный участок находится вне границ территорий объектов культурного наследия, в зоне регулирования застройки. Высотные ограничения до 8 м объектов нового строительства и при реконструкции существующих зданий и сооружений. В случае обнаружения на данном земельном участке объектов, обладающих признаками объекта культурного наследия, земляные, строительные и иные работы должны быть приостановлены. Исполнитель работ обязан проинформировать Государственный комитет Псковской области по охране объектов культурного наследия об обнаруженном объект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02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дноэтажно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98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Фундамент – железобетонные блоки, стены наружные и внутренние – кирпичные, перегородки, перекрытия междуэтажные и чердачные – кирпичные, железобетонные плиты; крыша – рубероид, полы – бетонные, отделка внутренняя – без отделки; поемы дверные – металлические воро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Имеется электроосвещ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Не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Помещение 1002, г. Псков, ул. Л. Поземского, д. 44, КН 60:27:0010201:68, инвентарный номер 6586, литера 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09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 эта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96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Наружные стены – кирпич; перекрытия – железобетонные плиты; полы – дощатые с окраской, линолеум; внутренняя отделка – окраска, побелка, проемы дверные – простые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Не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Помещение 1008, г. 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ул. Л. Поземского, д. 62, КН 60:27:0110206:103, инвентарный номер 7537, литера 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12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 этаж и подва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95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Наружные стены – кирпич; перекрытия – железобетонные плиты; полы – дощатые с окраской, линолеум; внутренняя отделка – окраска, побелка, керамическая плитка, проемы дверные – простые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Не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Помещение 1001, г. Псков, ул. Лепешинского, д. 7, КН 60:27:0030513:178, инвентарный номер 8373, литера 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5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 эта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99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Наружные стены – железобетонные панели, перекрытия – железобетонные плиты, полы – бетонные, внутренняя отделка – окраска, побелка, проемы дверные - просты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Не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Помещение 1006, г. Псков, ул. Свердлова, д. 42, КН 60:27:0010326:275, инвентарный номер 5963, литера 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17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мансар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93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Наружные стены – кирпич; перекрытия – деревянные отепленные; полы – линолеум; внутренняя отделка – обои, побелка, проемы дверные - филенчаты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Не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Помещение 1004, г. Псков, ул. Труда, д. 21, КН 60:27:0010214:95, инвентарный номер 7554, литера 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89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подва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94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Наружные стены – кирпич; полы – бетонные, внутренняя отделка – окраска, побелка; проемы дверные – просты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Вход отдель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Имеются водоснабжение, канализация, отопление, электроосвещ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Нет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 xml:space="preserve">Сроки и иные сведения о проведении аукционов по продаже </w:t>
      </w:r>
      <w:r>
        <w:rPr/>
        <w:t>муниципального имущества:</w:t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672"/>
        <w:gridCol w:w="2601"/>
        <w:gridCol w:w="993"/>
        <w:gridCol w:w="967"/>
        <w:gridCol w:w="1622"/>
        <w:gridCol w:w="1468"/>
        <w:gridCol w:w="1223"/>
        <w:gridCol w:w="3932"/>
      </w:tblGrid>
      <w:tr>
        <w:trPr>
          <w:tblHeader w:val="true"/>
          <w:cantSplit w:val="true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п/п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pacing w:val="0"/>
                <w:sz w:val="14"/>
                <w:szCs w:val="14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pacing w:val="0"/>
                <w:sz w:val="14"/>
                <w:szCs w:val="14"/>
              </w:rPr>
              <w:t>местонахожде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кадастровый (или условный) номер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объекта нежилого фонда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Начальная цен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4"/>
                <w:szCs w:val="14"/>
              </w:rPr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  <w:t>Размер задатка, руб.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  <w:t>Шаг аукциона, руб.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  <w:t>Срок приема заявок и внесения задатка (включительно)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  <w:t>Дата признания претендентов участниками аукцион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  <w:t>Дата и время проведения аукциона</w:t>
            </w:r>
          </w:p>
        </w:tc>
        <w:tc>
          <w:tcPr>
            <w:tcW w:w="3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8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Склад-гараж, г. Псков, ул. Коммунальная, д. 25, КН 60:27:050103:50 инвентарный номер 8435, литера Б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14"/>
                <w:szCs w:val="14"/>
              </w:rPr>
              <w:t>и земельный участок с КН 60:27:0050103:21 площадью 285.0 кв. 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3 217 100.00 (Три миллиона двести семнадцать тысяч сто) рублей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начальная цена объекта нежилого фонда: 2 590 100.00 (Два миллиона пятьсот девяносто тысяч сто)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начальная цена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627 000.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(Шестьсот двадцать семь тысяч) рублей без учета НДС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321 71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30 000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с 31.07.2014 по 27.08.2014 включитель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02.09.20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7.09.2014 в 14</w:t>
            </w:r>
            <w:r>
              <w:rPr>
                <w:rFonts w:cs="Arial" w:ascii="Arial" w:hAnsi="Arial"/>
                <w:b/>
                <w:color w:val="0000FF"/>
                <w:spacing w:val="0"/>
                <w:sz w:val="14"/>
                <w:szCs w:val="14"/>
              </w:rPr>
              <w:t> часов</w:t>
            </w: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 30 мину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013 год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3.12.2013 первый аукцион (начальная цена 3 217 100.00 рублей, из них: начальная цена объекта нежилого фонда: 2 590 100.00 рублей с учетом НДС; начальная цена земельного участка: 627 000.00 рублей без учета НДС) признан несостоявшимся, так как по окончании срока подачи заявок на участие в аукционе подана только одна заявка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Объявленный на 28.01.2014 второй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014 год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8.04.2014 первый аукцион (начальная цена 3 217 100.00 рублей, из них: начальная цена объекта нежилого фонда: 2 590 100.00 рублей с учетом НДС; начальная цена земельного участка: 627 000.00 рублей без учета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3.06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5.08.2014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Помещение 1002, г. Псков, ул. Л. Поземского, д. 44, КН 60:27:0010201:68, инвентарный номер 6586, литера 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3 442 000.00 (Три миллиона четыреста сорок две тысячи) рублей с учетом Н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344 20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30 000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с 31.07.2014 по 27.08.2014 включитель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02.09.20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7.09.2014 в 15</w:t>
            </w:r>
            <w:r>
              <w:rPr>
                <w:rFonts w:cs="Arial" w:ascii="Arial" w:hAnsi="Arial"/>
                <w:b/>
                <w:color w:val="0000FF"/>
                <w:spacing w:val="0"/>
                <w:sz w:val="14"/>
                <w:szCs w:val="14"/>
              </w:rPr>
              <w:t> часов</w:t>
            </w: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 00 мину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013 год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3.12.2013 первый аукцион (начальная цена 3 442 0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Объявленный на 29.01.2014 второй аукцион признан несостоявшимся, так как по окончании срока подачи заявок на участие в нем подана только одна заявка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014 год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8.04.2014 первый аукцион (начальная цена 3 442 0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3.06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3.06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5.08.2014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Помещение 1008, г. 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ул. Л. Поземского, д. 62, КН 60:27:0110206:103, инвентарный номер 7537, литера 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3 630 000.00 (Три миллиона шестьсот тридцать тысяч) рублей с учетом Н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363 00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30 000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с 31.07.2014 по 27.08.2014 включитель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02.09.20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7.09.2014 в 15</w:t>
            </w:r>
            <w:r>
              <w:rPr>
                <w:rFonts w:cs="Arial" w:ascii="Arial" w:hAnsi="Arial"/>
                <w:b/>
                <w:color w:val="0000FF"/>
                <w:spacing w:val="0"/>
                <w:sz w:val="14"/>
                <w:szCs w:val="14"/>
              </w:rPr>
              <w:t> часов</w:t>
            </w: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 30 мину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013 год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2.12.2013 первый аукцион (начальная цена 3 630 0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Объявленный на 28.01.2014 второй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014 год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9.04.2014 первый аукцион (начальная цена 3 630 0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3.06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3.06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5.08.2014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Помещение 1001, г. Псков, ул. Лепешинского, д. 7, КН 60:27:0030513:178, инвентарный номер 8373, литера 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372 400.00 (Триста семьдесят две тысячи четыреста) рублей с учетом Н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37 24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10 000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с 31.07.2014 по 27.08.2014 включитель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02.09.20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7.09.2014 в 16</w:t>
            </w:r>
            <w:r>
              <w:rPr>
                <w:rFonts w:cs="Arial" w:ascii="Arial" w:hAnsi="Arial"/>
                <w:b/>
                <w:color w:val="0000FF"/>
                <w:spacing w:val="0"/>
                <w:sz w:val="14"/>
                <w:szCs w:val="14"/>
              </w:rPr>
              <w:t> часов</w:t>
            </w: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 00 мину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013 год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2.12.2013 первый аукцион (начальная цена 372 4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Объявленный на 28.01.2014 второй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014 год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9.04.2014 первый аукцион (начальная цена 372 4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4.06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3.06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6.08.2014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Помещение 1006, г. Псков, ул. Свердлова, д. 42, КН 60:27:0010326:275, инвентарный номер 5963, литера 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3 690 000.00 (Три миллиона шестьсот девяносто тысяч) рублей с учетом Н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369 00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30 000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с 31.07.2014 по 27.08.2014 включитель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02.09.20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7.09.2014 в 16</w:t>
            </w:r>
            <w:r>
              <w:rPr>
                <w:rFonts w:cs="Arial" w:ascii="Arial" w:hAnsi="Arial"/>
                <w:b/>
                <w:color w:val="0000FF"/>
                <w:spacing w:val="0"/>
                <w:sz w:val="14"/>
                <w:szCs w:val="14"/>
              </w:rPr>
              <w:t> часов</w:t>
            </w: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 30 мину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013 год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2.12.2013 первый аукцион (начальная цена 3 690 0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Объявленный на 28.01.2014 второй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014 год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9.04.2014 первый аукцион (начальная цена 3 690 0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4.06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6.08.2014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Помещение 1004, г. Псков, ул. Труда, д. 21, КН 60:27:0010214:95, инвентарный номер 7554, литера 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 395 200.00 (Один миллион триста девяносто пять тысяч двести) рублей с учетом Н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139 520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20 000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с 31.07.2014 по 27.08.2014 включитель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02.09.20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7.09.2014 в 17</w:t>
            </w:r>
            <w:r>
              <w:rPr>
                <w:rFonts w:cs="Arial" w:ascii="Arial" w:hAnsi="Arial"/>
                <w:b/>
                <w:color w:val="0000FF"/>
                <w:spacing w:val="0"/>
                <w:sz w:val="14"/>
                <w:szCs w:val="14"/>
              </w:rPr>
              <w:t> часов</w:t>
            </w: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 00 мину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013 год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3.12.2013 первый аукцион (начальная цена 1 395 2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Объявленный на 28.01.2014 второй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014 год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9.04.2014 первый аукцион (начальная цена 1 395 2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4.06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6.08.2014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продавц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каждом аукционе: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 8 часов 48 минут до 13 часов 00 минут и с 14 часов 00 минут до 18 часов 00 минут, в пятницу и в предпраздничные дни с 8 часов 48 минут до 13 часов 00 минут и с 14 часов 00 минут до 17 часов 00 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 (для объектов нежилого фонда, продаваемых одновременно с земельным участком: соотношение цены продажи земельного участка к цене продажи объекта равняется соотношению их начальных цен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не ранее 10 рабочих дней и не позднее 15 рабочих дней со дня подведения итогов аукциона (со дня размещения протокола об итогах аукциона в сети "Интернет"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b/>
          <w:i w:val="false"/>
        </w:rPr>
        <w:t>Условия и срок платежа по договору купли-продажи:</w:t>
      </w:r>
      <w:r>
        <w:rPr>
          <w:i w:val="false"/>
        </w:rPr>
        <w:t xml:space="preserve"> единовременно в течение 10 рабочих дней с даты заключения договора купли-продажи </w:t>
      </w:r>
      <w:r>
        <w:rPr>
          <w:rFonts w:cs="Arial"/>
          <w:i w:val="false"/>
        </w:rPr>
        <w:t>путем перечисления денежных средств на счет, указанный в договоре купли-продажи</w:t>
      </w:r>
      <w:r>
        <w:rPr>
          <w:i w:val="false"/>
        </w:rPr>
        <w:t>.</w:t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7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01:00Z</dcterms:created>
  <dc:creator>Андрей Шубарцов</dc:creator>
  <dc:description/>
  <cp:keywords/>
  <dc:language>en-US</dc:language>
  <cp:lastModifiedBy>Admin</cp:lastModifiedBy>
  <cp:lastPrinted>2014-02-17T11:28:00Z</cp:lastPrinted>
  <dcterms:modified xsi:type="dcterms:W3CDTF">2014-07-29T06:25:00Z</dcterms:modified>
  <cp:revision>6</cp:revision>
  <dc:subject/>
  <dc:title>О  соучредительстве</dc:title>
</cp:coreProperties>
</file>