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>РАСПИСА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движения автобусов на садоводческие товарищества по выходным дням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из микрорайонов с 01 мая   2014</w:t>
      </w:r>
      <w:r>
        <w:rPr/>
        <w:t>год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701"/>
        <w:gridCol w:w="1560"/>
        <w:gridCol w:w="1701"/>
        <w:gridCol w:w="1559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окоссов-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Текстиль-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окоссов-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 Текстиль- 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окоссов-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Текстиль-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окоссов-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Текстиль-ную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63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есна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40; 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7.45; 1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8.38; 10.35 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40; 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7.45; 18 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8.38; 10.35    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.5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Черняк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7.25; 9.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4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7.55; 10.00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35; 10.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00; 1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7.25; 9.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16.40; 1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7.55; 17.40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8.35;  10.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45;  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00; 18.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5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Ябло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8.15  10.45 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 xml:space="preserve">8.45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30; 11.5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10; 1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25; 18.10(с заездом в Пчёл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40; 17.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20; 19.1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ч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05; 10.3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50;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3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9.20; 11.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35   20.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35; 16.50 19.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0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0; 20.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50; 19.30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орош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7.45; 9.40; 10.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50;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30  1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30;  8.55; 11.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0; 2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45  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45; 10.05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20; 16.50 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7.30;    1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30;  8.55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10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0;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30; 19.3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6 Псковитянка /с заездом в с.Озёрное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 xml:space="preserve">7.40  17.5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25   19.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 xml:space="preserve">10.05  20.20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8.20  18.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40  17.5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4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25  19.2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 xml:space="preserve">19.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10.05  20.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20  18.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4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е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55;  1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15  16.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20; 1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05  2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55; 18.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15  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20; 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 xml:space="preserve">9.05 ; 20.00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р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35; 16.5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9.55 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50;1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.2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1 Лопатовские Кресты / с заездом в с. Дружба/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35;1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30;20.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50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40;1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.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55 ;19.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4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13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еликорец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по ул. Юбилейной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00  19.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/з пл.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05  10.5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 по ул. Юбилейной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/ч/з пл.Победы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/по ул. Юбилейной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00  19.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 xml:space="preserve">ч/з пл. Побед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по ул. Юбилейной /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05  1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/ ч/з пл. Победы./   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латова 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5     10.05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8.40     11.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10.05  16.10     18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20  17.25                19.5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лин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9.10  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10.10  2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.10  19.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.10  20.2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ак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40  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20 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40  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 xml:space="preserve">10.20  1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Примечание: заезд  в  сады  « Ветеран»  осуществляется  автобусом,  работающим  по  м-ту  №-101  по  субботам  и  воскресеньям  рейсами от  Рокоссовского—8.00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Из  садов:  Суббота , воскресенье---9.56 на А.В.    Суббота—20.00 на Рокоссовского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Воскресенье---16.40 на А.В,    20.00--- на Рокоссовского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Заезд  в  сады  «Черские»  осуществляется  автобусом , работающим  по  м-ту  №-108  «Автовокзал-Красино»  по  субботам  и  воскресеньям  рейсами  от  АВ-8.00;  из  садов-17.55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9:00Z</dcterms:created>
  <dc:creator>СЕКРЕТАРЬ</dc:creator>
  <dc:description/>
  <dc:language>en-US</dc:language>
  <cp:lastModifiedBy>Ария А. Голубева</cp:lastModifiedBy>
  <cp:lastPrinted>2013-04-16T08:40:00Z</cp:lastPrinted>
  <dcterms:modified xsi:type="dcterms:W3CDTF">2014-04-18T07:09:00Z</dcterms:modified>
  <cp:revision>2</cp:revision>
  <dc:subject/>
  <dc:title>УТВЕРЖДАЮ:</dc:title>
</cp:coreProperties>
</file>