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color w:val="000000"/>
          <w:spacing w:val="-8"/>
        </w:rPr>
        <w:t>«30» июня 2014 г.</w:t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сечение переулка Машиниста</w:t>
      </w:r>
    </w:p>
    <w:p>
      <w:pPr>
        <w:pStyle w:val="Normal"/>
        <w:autoSpaceDE w:val="false"/>
        <w:jc w:val="both"/>
        <w:rPr/>
      </w:pPr>
      <w:r>
        <w:rPr/>
        <w:t>и Паровозного проез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пересечение переулка Машиниста и Паровозного проезда, для строительства здания для отправления культа, ориентировочной площадью 50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июля 2014 года по 15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июля 2014 года по 15 июл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ересечение переулка Машиниста и Паровозного проезд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сечение переулка Машиниста</w:t>
      </w:r>
    </w:p>
    <w:p>
      <w:pPr>
        <w:pStyle w:val="Normal"/>
        <w:autoSpaceDE w:val="false"/>
        <w:jc w:val="both"/>
        <w:rPr/>
      </w:pPr>
      <w:r>
        <w:rPr/>
        <w:t>и Паровозного проез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пересечение переулка Машиниста и Паровозного проезда, для строительства здания для отправления культа, ориентировочной площадью 50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9:03:00Z</dcterms:created>
  <dc:creator>User</dc:creator>
  <dc:description/>
  <cp:keywords/>
  <dc:language>en-US</dc:language>
  <cp:lastModifiedBy>Ария А. Голубева</cp:lastModifiedBy>
  <cp:lastPrinted>2014-06-30T10:02:00Z</cp:lastPrinted>
  <dcterms:modified xsi:type="dcterms:W3CDTF">2014-07-01T07:24:00Z</dcterms:modified>
  <cp:revision>6</cp:revision>
  <dc:subject/>
  <dc:title> </dc:title>
</cp:coreProperties>
</file>