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/>
        <w:t xml:space="preserve">«19» января 2015 г. </w:t>
        <w:tab/>
        <w:tab/>
        <w:tab/>
        <w:tab/>
        <w:tab/>
        <w:tab/>
        <w:tab/>
        <w:tab/>
        <w:tab/>
        <w:tab/>
        <w:t xml:space="preserve">       № 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ой Армии, у дома № 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 м и 50 м)) по адресу: г. Псков, ул. Советской Армии, у дома № 60, для размещения проезда необщего пользования, ориентировочной площадью 7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января 2015 года по 3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января 2015 года по 3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ой Армии, у дома № 6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ой Армии, у дома № 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 м и 50 м)) по адресу: г. Псков, ул. Советской Армии, у дома № 60, для размещения проезда необщего пользования, ориентировочной площадью 7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4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1-19T14:54:00Z</dcterms:modified>
  <cp:revision>5</cp:revision>
  <dc:subject/>
  <dc:title> </dc:title>
</cp:coreProperties>
</file>