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5.08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5 "О проведении торгов в форме аукциона по продаже земельного участка, расположенного по адресу: г. Псков, пер. Текстильный, д. 8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ер. Текстильный, д. 8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04: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325 мм Р=0,6 МПа по ул. Л. Позем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150 мм) по ул. Ветряной, принадлежащего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амотечную канализацию Д 200 мм по ул. Ветряной, принадлежащей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76 0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евятьсот семьдесят шесть тысяч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95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22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17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3.09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6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8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8-13T11:24:00Z</dcterms:modified>
  <cp:revision>9</cp:revision>
  <dc:subject/>
  <dc:title>О  соучредительстве</dc:title>
</cp:coreProperties>
</file>