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15.08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7.08.2014 № 1863 "О проведении торгов в форме аукциона по продаже земельного участка, расположенного по адресу: г. Псков, пер. Текстильный, д. 7, для индивидуального жилищного строительства" сообщает о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ер. Текстильный, д. 7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60206: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 9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е жилые дома (коттеджи) с приусадебными участ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325 мм Р=0,6 МПа по ул. Л. Поземского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150 мм) по ул. Ветряной, принадлежащего ОАО "Продмонтаж"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в самотечную канализацию Д 200 мм по ул. Ветряной, принадлежащей ОАО "Продмонтаж"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8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 718 500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Один миллион семьсот восемнадцать тысяч пятьсот) рубле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43 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8.08.2014 по 22.09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8.08.2014 по 17.09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3.09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9.09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5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03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4-08-13T11:22:00Z</dcterms:modified>
  <cp:revision>7</cp:revision>
  <dc:subject/>
  <dc:title>О  соучредительстве</dc:title>
</cp:coreProperties>
</file>