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102235</wp:posOffset>
            </wp:positionV>
            <wp:extent cx="1247140" cy="1009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22555</wp:posOffset>
                </wp:positionV>
                <wp:extent cx="14732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6pt;mso-wrap-distance-left:9.05pt;mso-wrap-distance-right:9.05pt;mso-wrap-distance-top:0pt;mso-wrap-distance-bottom:0pt;margin-top:-9.6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0" w:hanging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0" w:after="0"/>
        <w:rPr>
          <w:kern w:val="2"/>
          <w:sz w:val="24"/>
        </w:rPr>
      </w:pPr>
      <w:r>
        <w:rPr>
          <w:spacing w:val="10"/>
          <w:sz w:val="28"/>
          <w:szCs w:val="28"/>
        </w:rPr>
        <w:t>АДМИНИСТРАЦИЯ ГОРОДА ПСКОВА</w:t>
        <w:br/>
      </w:r>
      <w:r>
        <w:rPr>
          <w:kern w:val="2"/>
          <w:sz w:val="24"/>
        </w:rPr>
        <w:t xml:space="preserve">КОМИССИЯ ПО </w:t>
      </w:r>
      <w:r>
        <w:rPr>
          <w:sz w:val="24"/>
        </w:rPr>
        <w:t xml:space="preserve">ПРЕДУПРЕЖДЕНИЮ И ЛИКВИДАЦИИ ЧРЕЗВЫЧАЙНЫХ </w:t>
        <w:br/>
        <w:t xml:space="preserve">СИТУАЦИЙ И ОБЕСПЕЧЕНИЮ ПОЖАРНОЙ БЕЗОПАСНОСТИ </w:t>
      </w:r>
    </w:p>
    <w:p>
      <w:pPr>
        <w:pStyle w:val="FR1"/>
        <w:jc w:val="center"/>
        <w:rPr>
          <w:spacing w:val="106"/>
          <w:sz w:val="44"/>
          <w:szCs w:val="44"/>
        </w:rPr>
      </w:pPr>
      <w:r>
        <w:rPr>
          <w:spacing w:val="106"/>
          <w:sz w:val="44"/>
          <w:szCs w:val="44"/>
        </w:rPr>
        <w:t>РЕШЕНИЕ</w:t>
      </w:r>
    </w:p>
    <w:p>
      <w:pPr>
        <w:pStyle w:val="Normal"/>
        <w:ind w:left="567" w:hanging="0"/>
        <w:jc w:val="left"/>
        <w:rPr>
          <w:b w:val="false"/>
          <w:b w:val="false"/>
          <w:spacing w:val="106"/>
          <w:sz w:val="26"/>
          <w:szCs w:val="44"/>
        </w:rPr>
      </w:pPr>
      <w:r>
        <w:rPr>
          <w:b w:val="false"/>
          <w:spacing w:val="106"/>
          <w:sz w:val="26"/>
          <w:szCs w:val="44"/>
        </w:rPr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т  </w:t>
      </w:r>
      <w:r>
        <w:rPr>
          <w:b w:val="false"/>
          <w:sz w:val="26"/>
          <w:u w:val="single"/>
        </w:rPr>
        <w:t xml:space="preserve">28.01.2014   </w:t>
      </w:r>
      <w:r>
        <w:rPr>
          <w:b w:val="false"/>
          <w:sz w:val="26"/>
        </w:rPr>
        <w:t>№</w:t>
      </w:r>
      <w:r>
        <w:rPr>
          <w:sz w:val="26"/>
          <w:u w:val="single"/>
        </w:rPr>
        <w:t xml:space="preserve"> 1</w:t>
      </w:r>
      <w:r>
        <w:rPr>
          <w:b w:val="false"/>
          <w:sz w:val="26"/>
          <w:u w:val="single"/>
        </w:rPr>
        <w:t xml:space="preserve">   </w:t>
      </w:r>
      <w:r>
        <w:rPr>
          <w:b w:val="false"/>
          <w:sz w:val="26"/>
        </w:rPr>
        <w:t xml:space="preserve">         </w:t>
      </w:r>
    </w:p>
    <w:p>
      <w:pPr>
        <w:pStyle w:val="Normal"/>
        <w:spacing w:before="0" w:after="0"/>
        <w:ind w:left="56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  <w:r>
        <w:rPr>
          <w:b w:val="false"/>
          <w:sz w:val="22"/>
          <w:szCs w:val="22"/>
        </w:rPr>
        <w:t>г. Псков</w:t>
      </w:r>
    </w:p>
    <w:p>
      <w:pPr>
        <w:pStyle w:val="2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стабилизации пожарной обстановки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 xml:space="preserve">и предупреждению гибели людей на пожарах </w:t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скова</w:t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В связи с ухудшением пожарной обстановки на территории Псковской области, на основании Распоряжения Комиссии Администрации Псковской области по предупреждению и ликвидации чрезвычайных ситуаций и обеспечению пожарной безопасности от 23.01.2014 № 3, в целях обеспечения пожарной безопасности и предупреждения гибели людей на пожарах на территории города Пскова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1. Руководителям управляющих организаций по обслуживанию жилого фонда в срок до 15.02.2014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1) обеспечить выполнение плана противопожарных мероприятий в осенне-зимний период 2013-2014 годов, утвержденного Распоряжением КЧС и ПБ Администрации города Пскова от 20.09.2013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 xml:space="preserve">2) организовать распространение памяток, листовок и другой наглядной агитации по вопросам пожарной безопасности в быту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 xml:space="preserve">2. Управлению образования Администрации города Пскова (Прокофьев И.В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 в срок до 03.02.2014: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1) организовать проведение внеплановых инструктажей персонала в подведомственных организациях и дополнительных занятий с учащимися и посетителями по мерам пожарной безопасности;</w:t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сти внеплановые тренировки по практической отработке планов эвакуации на случай пожаров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3) проверить работоспособность автоматических систем обнаружения пожара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4) проверить наличие и работоспособность первичных средств пожаротушени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 xml:space="preserve">3. Отделу по информационно-аналитической работе и связям со средствами массовой информации Псковской городской Думы (по согласованию) организовать информирование населения о мерах пожарной безопасности в быту, в том числе при использовании электронагревательных приборов и печного отопления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4. Комитету по делам ГО и ЧС Администрации города Пскова (Воробьев В.Б.) подготовить информационный материал для публикации в средствах массовой информации и памятки для населения по вопросам пожарной безопасности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 w:val="false"/>
          <w:sz w:val="28"/>
          <w:szCs w:val="28"/>
        </w:rPr>
        <w:t>5. Информацию о выполнении мероприятий представить в комиссию по предупреждению и ликвидации чрезвычайных ситуаций и обеспечению пожарной безопасности Администрации города Пскова в срок до 20.02.2014</w:t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онтроль за исполнением настоящего распоряжения возложить на комитет по делам ГО и ЧС Администрации города Пскова. </w:t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/>
        <w:t xml:space="preserve">  </w:t>
      </w:r>
    </w:p>
    <w:p>
      <w:pPr>
        <w:pStyle w:val="Normal"/>
        <w:spacing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 w:val="false"/>
          <w:sz w:val="28"/>
          <w:szCs w:val="28"/>
        </w:rPr>
        <w:t>города Пскова, председатель   КЧС и ПБ                              А.А.Тимофеев</w:t>
      </w:r>
    </w:p>
    <w:sectPr>
      <w:type w:val="nextPage"/>
      <w:pgSz w:w="11906" w:h="16820"/>
      <w:pgMar w:left="1560" w:right="98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pacing w:val="10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0"/>
      <w:ind w:left="0" w:firstLine="720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left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jc w:val="both"/>
    </w:pPr>
    <w:rPr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Дмитриева</dc:creator>
  <dc:description/>
  <dc:language>en-US</dc:language>
  <cp:lastModifiedBy>Ария А. Голубева</cp:lastModifiedBy>
  <cp:lastPrinted>2014-01-27T16:44:00Z</cp:lastPrinted>
  <dcterms:modified xsi:type="dcterms:W3CDTF">2014-01-28T12:14:00Z</dcterms:modified>
  <cp:revision>2</cp:revision>
  <dc:subject/>
  <dc:title/>
</cp:coreProperties>
</file>