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851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ЖИ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общественного транспорта ГП ПО «Псковпассажиравтотран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ериод с 12.04 по 5.05.2014 г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 08.05. по 12.05.2014 год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ские перевозки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04; 13.04; 19.04; 29.04(Радуница).2014 года –  организовано дополнительное движение автобусов по маршруту «пл. Ленина – Орлецы - 2» в период с 9.00 до 15.00 с интервалом движения 15 мин. Льготы  и месячные проездные билеты не действительны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.04.2014 года в день «Светлое Христово Воскресенье (Пасха) – организовано дополнительное движение автобусов на «Орлецы – 2» в период с 09.30 до 15.00 с остановочных пунктов: «ул. Юбилейная», «ул. Текстильная». Льготы  и месячные проездные билеты не действительны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1.05;  02.05;  03.05; 04.05; 09.05; 10.05;  11.05; -  2014 года  -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вижение автобусов по городу будет  осуществляться  в режиме выходн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адоводческие товариществ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2.04.2014г. – Движение автобусов на садоводческие товарищества организовано по субботам и воскресень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04.2014г. – Движение автобусов на садоводческие товарище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– закры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01.05.2014 года вводится летнее расписание движения автобусов на садоводческие товарищества по выходным дням; с 06.05.2014 года - по рабочим дн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5;03.05;10.05.2014 года – движение автобусов на садоводческие товарищества                  организовано по расписаниям субботы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4.05;  11.05.2014 года – движение автобусов на садоводческие товари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о по расписаниям воскресень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02.05;  09.05. 2014 года – движение автобусов на садоводческие товарищества закры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righ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0:00Z</dcterms:created>
  <dc:creator>СЕКРЕТАРЬ</dc:creator>
  <dc:description/>
  <cp:keywords/>
  <dc:language>en-US</dc:language>
  <cp:lastModifiedBy>Ария А. Голубева</cp:lastModifiedBy>
  <cp:lastPrinted>2014-04-02T14:19:00Z</cp:lastPrinted>
  <dcterms:modified xsi:type="dcterms:W3CDTF">2014-04-07T10:52:00Z</dcterms:modified>
  <cp:revision>3</cp:revision>
  <dc:subject/>
  <dc:title>Измененная схема движения общественного</dc:title>
</cp:coreProperties>
</file>