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равила землепользования и застройки муниципального образования «Город Псков», утвержденные Решением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05.12.2013 № 79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 отношении земельного участка по Ленинградскому шоссе (Лопатинская доро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 сентября 2014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церский Иван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 Глава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зановская Юл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рганизационной работы и документационного обеспечения депутатов и комитетов ПГ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я Главы города Пскова от 14.07.2014 № 148, 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.07.2014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проекта  Решения Псковской городской Ду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, утвержденные Решением Псковской городской Думы от 05.12.2013 № 79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 отношении земельного участка по Ленинградскому шоссе (Лопатинская дорога) в городе Пскове» - </w:t>
      </w:r>
      <w:r>
        <w:rPr>
          <w:rFonts w:cs="Times New Roman" w:ascii="Times New Roman" w:hAnsi="Times New Roman"/>
          <w:iCs/>
          <w:sz w:val="24"/>
          <w:szCs w:val="24"/>
        </w:rPr>
        <w:t>изменить территориальные зоны Ж4 (зона индивидуальной  жилой застройки усадебного типа (1-2 этажа) площадью ориентировочно 2855 кв.м, Р2 (зона городских лесов) площадью ориентировочно 9900 кв.м в границах земельного участка площадью ориентировочно 12755 кв.м на территориальную зону  СН1 (Зона военных и режимных 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1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 Н.Н. – главный инженер проекта ООО «НОРДстрой груп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колова Ольга Алексеевна  – начальник отдела Управления по градостроительной деятельности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оступило пред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церский И.Н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 сначала определить границы заявленного земельного участка по Ленинградскому шоссе, а потом изменять территориальные зоны Ж4 и Р2, чтобы понимать какой  объем земель будет занимать зону СН 1 (зону военных и режимных объектов).</w:t>
      </w:r>
      <w:r>
        <w:rPr>
          <w:rFonts w:cs="Tahoma" w:ascii="Tahoma" w:hAnsi="Tahoma"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принято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изложить заключение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внести в Псковскую городскую Думу проект Решения Псковской городской Думы с учетом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, утвержденные Решением Псковской городской Думы от 05.12.2013 № 79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в отношении земельного участка по Ленинградскому шоссе (Лопатинская дорога)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        Ю.А. Сазановск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 ПУБЛИЧНЫХ 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 отношении земельного участка по Ленинградскому шоссе (Лопатинская дорог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внести в Псковскую городскую Думу проект Решения Псковской городской Думы с учетом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, утвержденные Решением Псковской городской Думы от 05.12.2013 № 79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в отношении земельного участка по Ленинградскому шоссе (Лопатинская дорога)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        Ю.А. Сазановска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1:00Z</dcterms:created>
  <dc:creator>Юлия А. Сазановская</dc:creator>
  <dc:description/>
  <dc:language>en-US</dc:language>
  <cp:lastModifiedBy>Юлия А. Сазановская</cp:lastModifiedBy>
  <cp:lastPrinted>2014-09-23T14:55:00Z</cp:lastPrinted>
  <dcterms:modified xsi:type="dcterms:W3CDTF">2014-09-23T10:57:00Z</dcterms:modified>
  <cp:revision>1</cp:revision>
  <dc:subject/>
  <dc:title/>
</cp:coreProperties>
</file>