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редной 53-й сессии Псковской городской Думы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янва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культурный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 начальника УМВД России по городу Пскова Сорокина С.Е. о результатах деятельности УМВД России по городу Пскову в 2014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 муниципального имущества в первом квартале 2015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предоставление в безвозмездное пользование Главному государственному управлению юстиции Псковской области нежилого помещения, расположенного по адресу: г. Псков Октябрьский пр., д.1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отдельным муниципальным бюджетным образовательным учреждениям на предоставление в аренду индивидуальному предпринимателю  Лиштаевой Л.И.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бюджетному дошкольному образовательному учреждению «Центр развития ребенка № 55 «Загадка»  на предоставление в аренду индивидуальному предпринимателю Григорьевой И.А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Администрации города Пскова на закрепление на праве хозяйственного ведения за муниципальным предприятием      г. Пскова «Псковские тепловые сети» объектов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бюджетному образовательному учреждению Центр образования «Подросток» на предоставление в безвозмездное пользование муниципального имущества, закрепленного за учреждением на праве оперативного управления, для размещения медицинского кабин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бюджетному  дошкольному образовательному учреждению  «Центр развития ребенка № 55         «Загадка» 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проекту Решения Псковской городской Думы « О даче согласия муниципальному предприятию  г. Пскова» Банно-прачечный комбинат» на совершение крупной сделки по продаже нежилого здания, расположенного по адресу:     г. Псков, ул. Милицейская, д. 16, находящегося в хозяйственном ведении предприят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документов по распоряжению объектами жилищного фонда МО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родления срока исполнения обязанностей генерального директора муниципального предприятия города Пскова «Псковская коммерческая палата» Ходос Елене Александров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избрании председателя Комиссии по депутатской этике Псковской городской Думы пятого созы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назначении аудитора Контрольно-счетной палаты города Пск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награждении медалью города Пскова «За заслуги перед Псков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7:00Z</dcterms:created>
  <dc:creator>Юлия А. Сазановская</dc:creator>
  <dc:description/>
  <dc:language>en-US</dc:language>
  <cp:lastModifiedBy>Юлия А. Сазановская</cp:lastModifiedBy>
  <dcterms:modified xsi:type="dcterms:W3CDTF">2015-01-27T12:41:00Z</dcterms:modified>
  <cp:revision>2</cp:revision>
  <dc:subject/>
  <dc:title/>
</cp:coreProperties>
</file>