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>
          <w:u w:val="single"/>
        </w:rPr>
      </w:pPr>
      <w:r>
        <w:rPr>
          <w:color w:val="000000"/>
          <w:spacing w:val="-8"/>
        </w:rPr>
        <w:t>«30» июня 2014 г.</w:t>
        <w:tab/>
        <w:t xml:space="preserve">    </w:t>
        <w:tab/>
        <w:tab/>
        <w:tab/>
        <w:tab/>
        <w:tab/>
        <w:tab/>
        <w:tab/>
        <w:tab/>
        <w:tab/>
        <w:t xml:space="preserve">   № 1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. Н.Васильева, 61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Н.Васильева, 61-А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июля 2014 года по 2 сен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3 сен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июля 2014 года по 2 сентябр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Н.Васильева, 61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ул. Н.Васильева, 61-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. Н.Васильева, 61-А изменить территориальную зону Ж1 (зона многоэтажной жилой застройки (5-10 этажей) в границах земельного участка КН 60:27:0140306:156, площадью 534 кв.м на зону Ж4 (зона индивидуальной жилой застройки усадебного типа (1-2 этажа)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07:00Z</dcterms:created>
  <dc:creator>User</dc:creator>
  <dc:description/>
  <cp:keywords/>
  <dc:language>en-US</dc:language>
  <cp:lastModifiedBy>Ария А. Голубева</cp:lastModifiedBy>
  <cp:lastPrinted>2014-06-30T09:54:00Z</cp:lastPrinted>
  <dcterms:modified xsi:type="dcterms:W3CDTF">2014-07-01T07:24:00Z</dcterms:modified>
  <cp:revision>8</cp:revision>
  <dc:subject/>
  <dc:title> </dc:title>
</cp:coreProperties>
</file>