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«19» января 2015 г. </w:t>
        <w:tab/>
        <w:tab/>
        <w:tab/>
        <w:tab/>
        <w:tab/>
        <w:tab/>
        <w:tab/>
        <w:tab/>
        <w:tab/>
        <w:tab/>
        <w:t xml:space="preserve">        № 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1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агазина на земельном участке с КН 60:27:0110204:345, площадью 948 кв.м., по адресу: г. Псков, ул. Алмазная, дом № 1-Б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смежной с земельными участками, границы которых не установлены (по точкам 2-3) – 2,5 метра; минимальный отступ застройки от красной линии улицы Алмазная (по точкам 3-4) – 0,5 метра, минимальный отступ от границы земельного участка, смежной с земельным участком КН 60:27:0110204:1728 (по точкам 3-4) - 0,5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января 2015 года по 3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января 2015 года по 3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Алмазная, дом № 1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Земельная, дом №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агазина на земельном участке с КН 60:27:0110204:345, площадью 948 кв.м., по адресу: г. Псков, ул. Алмазная, дом № 1-Б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смежной с земельными участками, границы которых не установлены (по точкам 2-3) – 2,5 метра; минимальный отступ застройки от красной линии улицы Алмазная (по точкам 3-4) – 0,5 метра, минимальный отступ от границы земельного участка, смежной с земельным участком КН 60:27:0110204:1728 (по точкам 3-4) - 0,5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87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5:00Z</dcterms:created>
  <dc:creator>User</dc:creator>
  <dc:description/>
  <cp:keywords/>
  <dc:language>en-US</dc:language>
  <cp:lastModifiedBy>Ария А. Голубева</cp:lastModifiedBy>
  <cp:lastPrinted>2014-12-04T16:14:00Z</cp:lastPrinted>
  <dcterms:modified xsi:type="dcterms:W3CDTF">2015-01-19T14:56:00Z</dcterms:modified>
  <cp:revision>9</cp:revision>
  <dc:subject/>
  <dc:title> </dc:title>
</cp:coreProperties>
</file>