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января 2015 г.</w:t>
        <w:tab/>
        <w:tab/>
        <w:tab/>
        <w:tab/>
        <w:tab/>
        <w:tab/>
        <w:tab/>
        <w:tab/>
        <w:t xml:space="preserve">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53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30 января 2015 года в 10.00 очередную 53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начальника УМВД России по городу Пскова Сорокина С.Е. о результатах деятельности УМВД России по городу Пскову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в первом квартале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Главному государственному управлению юстиции Псковской области нежилого помещения, расположенного по адресу: г. Псков Октябрьский пр., д.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 Лиштаевой Л.И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Центр развития ребенка № 55 «Загадка» 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     г. 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Центр образования «Подрост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 дошкольному образовательному учреждению  «Центр развития ребенка № 55         «Загадка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Псковской городской Думы « О даче согласия муниципальному предприятию  г. Пскова» Банно-прачечный комбинат» на совершение крупной сделки по продаже нежилого здания, расположенного по адресу:     г. Псков, ул. Милицейская, д. 16, находящегося в хозяйственном ведении предприят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О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генерального директора муниципального предприятия города Пскова «Псковская коммерческая палата» Ходос Елене Александ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брании председателя Комиссии по депутатской этике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аудитора Контрольно-счетной палаты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И.Н. Цецер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1:00Z</dcterms:created>
  <dc:creator>Юлия А. Сазановская</dc:creator>
  <dc:description/>
  <cp:keywords/>
  <dc:language>en-US</dc:language>
  <cp:lastModifiedBy>Ария А. Голубева</cp:lastModifiedBy>
  <cp:lastPrinted>2015-01-27T12:59:00Z</cp:lastPrinted>
  <dcterms:modified xsi:type="dcterms:W3CDTF">2015-01-27T12:10:00Z</dcterms:modified>
  <cp:revision>4</cp:revision>
  <dc:subject/>
  <dc:title/>
</cp:coreProperties>
</file>