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убликации</w:t>
      </w:r>
      <w:r>
        <w:rPr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2.09.2014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78"/>
        <w:gridCol w:w="1177"/>
        <w:gridCol w:w="1835"/>
        <w:gridCol w:w="1397"/>
        <w:gridCol w:w="1698"/>
        <w:gridCol w:w="1548"/>
        <w:gridCol w:w="1419"/>
        <w:gridCol w:w="1405"/>
        <w:gridCol w:w="1667"/>
      </w:tblGrid>
      <w:tr>
        <w:trPr>
          <w:trHeight w:val="381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</w:rPr>
              <w:t>Комитет по управлению муниципальным имуществом города Пскова (организатор аукцион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общает о результатах аукциона по продаже права на заключение договора аренды муниципального земельного участка для жилищного строи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стонахождение, кадастровый 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площадь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кв. 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азрешенное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жи земельного учас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мя физического лица или наименование юридического лиц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бедителя аукцион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особ продаж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аж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поданных заяво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ица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знанны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астника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укцион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. Войсковой, д. 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Н 60:27:0090207:7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 индивидуальный жилой дом (коттедж) с приусадебным участк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 46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ванова Вера Михайловна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дажа права на заключение договора аренды земельного участка на аукционе, форма подачи предложений о цене – открыт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9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сков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л. Яна Фабрициуса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5-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) Лесников Владимир Алексеевич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Комиссаров Илья  Анатолье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Тухманян Армен Гнел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 Гидраш Александр Михайл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 Иванова Ирина Александров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) Коняев Александр Валентинович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) Иванова Вера Михайл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4:00Z</dcterms:created>
  <dc:creator>UUU</dc:creator>
  <dc:description/>
  <cp:keywords/>
  <dc:language>en-US</dc:language>
  <cp:lastModifiedBy> </cp:lastModifiedBy>
  <cp:lastPrinted>2012-12-13T09:26:00Z</cp:lastPrinted>
  <dcterms:modified xsi:type="dcterms:W3CDTF">2014-09-23T11:47:00Z</dcterms:modified>
  <cp:revision>9</cp:revision>
  <dc:subject/>
  <dc:title>(Дата публикации в газете "Псковские Новости" и размещения на официальном сайте www</dc:title>
</cp:coreProperties>
</file>