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Cs w:val="24"/>
        </w:rPr>
        <w:t>«23» января 2015 г.</w:t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врача ГБУЗ ПО «Псковская городск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а А.Н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За многолетний добросовестный труд в системе здравоохранения на территории муниципального образования «Город Псков» и  в связи с 50-летием со дня рождения наградить главного врача ГБУЗ Псковской области «Псковская городская больница» Васильева Алексея Николаевича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0:00Z</dcterms:created>
  <dc:creator>Nadegda</dc:creator>
  <dc:description/>
  <cp:keywords/>
  <dc:language>en-US</dc:language>
  <cp:lastModifiedBy>Ария А. Голубева</cp:lastModifiedBy>
  <cp:lastPrinted>2015-01-23T15:19:00Z</cp:lastPrinted>
  <dcterms:modified xsi:type="dcterms:W3CDTF">2015-01-27T09:55:00Z</dcterms:modified>
  <cp:revision>7</cp:revision>
  <dc:subject/>
  <dc:title> </dc:title>
</cp:coreProperties>
</file>