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исполнения муниципальной функции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проверок при осуществлении муниципального контроля в сфере землепользования на территории муниципального образования «Город Пс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ях организации и утверждения единого порядка проведения проверок за соблюдением юридическими лицами и индивидуальными предпринимателями требований действующего законодательства в сфере </w:t>
      </w:r>
      <w:r>
        <w:rPr>
          <w:rFonts w:cs="Times New Roman" w:ascii="Times New Roman" w:hAnsi="Times New Roman"/>
          <w:sz w:val="28"/>
          <w:szCs w:val="28"/>
        </w:rPr>
        <w:t>землепользования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 xml:space="preserve">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>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 346, руководствуясь пунктом 2 статьи 32, подпунктом 5 пункта 1 статьи 34 Устава муниципального образования "Город Псков"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исполнения муниципальной функции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проверок при осуществлении муниципального контроля в сфере землепользования на территории муниципального образования «Город Псков»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    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И.В. Калашников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0:00Z</dcterms:created>
  <dc:creator>User</dc:creator>
  <dc:description/>
  <cp:keywords/>
  <dc:language>en-US</dc:language>
  <cp:lastModifiedBy>Петрова Лилия Анатольевна</cp:lastModifiedBy>
  <cp:lastPrinted>2014-02-10T14:12:00Z</cp:lastPrinted>
  <dcterms:modified xsi:type="dcterms:W3CDTF">2014-08-27T07:04:00Z</dcterms:modified>
  <cp:revision>8</cp:revision>
  <dc:subject/>
  <dc:title>Об утверждении Административного регламента исполнения муниципальной функции по проведению проверок при осуществлении муниципального контроля в сфере землепользования на территории муниципального образования «Город Псков»</dc:title>
</cp:coreProperties>
</file>