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жский проспект, 96-Б, через дорог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ЗС и магазина «Лен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6 июля 2014,  рекомендаций Комиссии по землепользованию и застройке города Пскова от 1 августа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территориальной  зоне Д-3 (зона обслуживающих и деловых объектов)  по адресу: город Псков, Рижский проспект, 96-Б, через дорогу от АЗС и магазина «Лента» для размещения мойки автомобилей, ориентировочной  площадью 20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13:00Z</dcterms:created>
  <dc:creator>+</dc:creator>
  <dc:description/>
  <cp:keywords/>
  <dc:language>en-US</dc:language>
  <cp:lastModifiedBy>Николаева Ирина Олеговна</cp:lastModifiedBy>
  <cp:lastPrinted>2014-08-11T09:12:00Z</cp:lastPrinted>
  <dcterms:modified xsi:type="dcterms:W3CDTF">2014-08-19T11:15:00Z</dcterms:modified>
  <cp:revision>3</cp:revision>
  <dc:subject/>
  <dc:title/>
</cp:coreProperties>
</file>