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Крестовское шоссе, у дома № 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территориальной  зоне Ж4 (зона  индивидуальной жилой застройки усадебного типа (1-2 этажа)  по адресу: город Псков, Крестовское шоссе, у дома № 47  для размещения парковки, ориентировочной  площадью 4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2:00Z</dcterms:created>
  <dc:creator>+</dc:creator>
  <dc:description/>
  <cp:keywords/>
  <dc:language>en-US</dc:language>
  <cp:lastModifiedBy>Николаева Ирина Олеговна</cp:lastModifiedBy>
  <cp:lastPrinted>2014-08-11T09:22:00Z</cp:lastPrinted>
  <dcterms:modified xsi:type="dcterms:W3CDTF">2014-08-19T11:05:00Z</dcterms:modified>
  <cp:revision>3</cp:revision>
  <dc:subject/>
  <dc:title/>
</cp:coreProperties>
</file>