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емельного участка 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. Поземского, 123-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7 июня 2014,  рекомендаций Комиссии по землепользованию и застройке города Пскова от 14 июл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0:27:0060102:25, площадью 21781 кв. м, по адресу: город Псков, улица Л. Поземского, 123-В, расположенном в   территориальной  зоне П2 (промышленных предприятий IV и V классов опасности (СЗЗ – 100 м и 50 м), определив следующие параметры: минимальный отступ от красной линии улицы Ваулиногорское шоссе для всех видов объектов  капитального строительства – 0 метр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0:00Z</dcterms:created>
  <dc:creator>+</dc:creator>
  <dc:description/>
  <cp:keywords/>
  <dc:language>en-US</dc:language>
  <cp:lastModifiedBy>Николаева Ирина Олеговна</cp:lastModifiedBy>
  <cp:lastPrinted>2014-07-14T09:52:00Z</cp:lastPrinted>
  <dcterms:modified xsi:type="dcterms:W3CDTF">2014-08-19T11:19:00Z</dcterms:modified>
  <cp:revision>3</cp:revision>
  <dc:subject/>
  <dc:title/>
</cp:coreProperties>
</file>