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14.02.2012 №299 «Об утверждении муниципальной  программы «Обращение с отходами производства и потребления на территории муниципального образования «Город Псков» на 2012 -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лучшения санитарного состояния и внешнего облика города Пскова и защиты окружающей среды и населения города Пскова от негативного воздействия отходов производства и потребления, в соответствии с п. 25 ч. 1 ст. 16 Федерального закона от 06.10.2003 № 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4.02.2012 №299 «Об утверждении муниципальной программы «Обращение с отходами производства и потребления на территории муниципального образования «Город Псков» на 2012 - 2014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«Обращение с отходами производства и потребления на территории муниципального образования «Город Псков» на 2012 - 2014 год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"Обращение с отходами производств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требления на территор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Город Псков" на 2012 - 2014 годы"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программы    │Муниципальная программа "Обращение с отходами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изводства и потребления на территории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го образования "Город Псков" на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12 - 2014 годы" (далее - программа)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снования для разработки  │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граммы                 │распоряжение Администрации города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скова от 22.10.2011 N 900-р "О разработке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лгосрочной целевой программы "Обращение с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ходами производства и потребления на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ерритории муниципального образования "Город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сков" на 2012 - 2014 годы"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казчик программы        │Администрация города Пскова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работчик программы     │Управление городского хозяйства Администрации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орода Пскова          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сполнитель-координатор   │Управление городского хозяйства Администрации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граммы                 │города Пскова          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сполнители программы     │Управление городского хозяйства Администрации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орода Пскова          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Цели и задачи программы   │Цели программы:        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создание эффективно работающей системы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правления в сфере обращения с отходами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изводства и потребления;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улучшение санитарного состояния и внешнего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лика города Пскова;  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защита окружающей среды и населения города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скова от негативного воздействия отходов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изводства и потребления;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уменьшение затрат, направленных на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ликвидацию последствий загрязнения окружающей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реды.                 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дачи программы:      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совершенствование правовой базы,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гулирующей вопросы использования вторичных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сурсов и обращения с отходами производства и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требления на территории муниципального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разования "Город Псков";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создание условий безопасного размещения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ходов производства и потребления на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ерритории муниципального образования "Город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сков";                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рекультивация городской свалки ТБО на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ерритории муниципального образования "Город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сков";                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разработка механизма первоначальной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ртировки ТБО и опасных отходов на стадии их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бора на территории индивидуальной жилой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стройки и дворовых территориях;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строительство необходимого количества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нтейнерных площадок для сбора ТБО и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рупногабаритных отходов с оформлением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аспорта площадки и приобретение контейнеров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ля вывоза мусора в районе индивидуальной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жилой застройки;       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организация сбора и вывоза вторичного сырья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 территории муниципального образования "Город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сков";                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создание системы информирования населения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орода Пскова в средствах массовой информации.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сновные целевые          │- количество разработанных нормативных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дикаторы                │правовых документов в сфере обращения с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ходами производства и потребления на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ерритории муниципального образования "Город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сков";                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доля объемов отходов производства и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требления, поступающих на вторичную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ереработку от общего объема образующихся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ходов производства и потребления на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ерритории муниципального образования "Город  │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сков";                                       │                             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роки реализации программы│2012 - 2014 годы       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ъемы и источники        │Общий объем финансирования программы составит │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финансирования программы  │0 тыс. руб., в том числе:                     │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бюджет города Пскова (0,0 тыс. руб.);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бюджет Псковской области (0,0 тыс. руб.);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внебюджетные источники (0,0 тыс. руб.).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жидаемые конечные        │Реализация программы позволит обеспечить: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зультаты реализации     │1. Совершенствование правовой базы,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граммы                 │регулирующей вопросы использования вторичных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сурсов и обращения с отходами производства и│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требления на территории муниципального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бразования "Город Псков".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 Наличие базы данных санкционированных и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есанкционированных свалок отходов.           │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. Улучшение внешнего облика города Пскова,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его привлекательности для внутрироссийского и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еждународного туризма.              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┴─────────────────────────────────────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Таблицу Раздела </w:t>
      </w:r>
      <w:r>
        <w:rPr>
          <w:sz w:val="28"/>
          <w:szCs w:val="28"/>
          <w:lang w:val="en-AU"/>
        </w:rPr>
        <w:t>II</w:t>
      </w:r>
      <w:r>
        <w:rPr>
          <w:sz w:val="28"/>
          <w:szCs w:val="28"/>
        </w:rPr>
        <w:t xml:space="preserve"> «Основные цели и задачи программы с указанием сроков и этапов её реализации, перечень целевых индикаторов и показателей, отражающих ход выполнения программы» изложить в следующей редакции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едставлен в таблице.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65"/>
        <w:gridCol w:w="2504"/>
        <w:gridCol w:w="876"/>
        <w:gridCol w:w="908"/>
        <w:gridCol w:w="908"/>
      </w:tblGrid>
      <w:tr>
        <w:trPr>
          <w:trHeight w:val="2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ализации программы</w:t>
            </w:r>
          </w:p>
        </w:tc>
      </w:tr>
      <w:tr>
        <w:trPr>
          <w:trHeight w:val="111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начала реализации программ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 Количество разработанных нормативных правовых документов в сфере обращения с отходами производства и потребления на территории муниципального образования «Город Пск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объемов отходов производства и потребления, поступающих на вторичную переработку, от общего объема образующихся отходов производства и потребления на территории муниципального образования «Город Пск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Таблицу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 средств, выделяемых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813"/>
        <w:gridCol w:w="1637"/>
        <w:gridCol w:w="1637"/>
        <w:gridCol w:w="1637"/>
      </w:tblGrid>
      <w:tr>
        <w:trPr>
          <w:trHeight w:val="240" w:hRule="atLeast"/>
          <w:cantSplit w:val="true"/>
        </w:trPr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</w:t>
              <w:br/>
              <w:t>финансирования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) Приложение к муниципальной программе «Обращение с отходами производства и потребления на территории муниципального образования «Город Псков» на 2012 - 2014 год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«Перечень программных мероприятий муниципальной программы «Обращение с отходами производства и потребления на территории муниципального образования «Город Псков» на 2012 - 2014 годы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Обращение с отходами производ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и потребления на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Город Псков» на 2012 -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Обращение с отходами производства и потребления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  <w:r>
        <w:rPr/>
        <w:t>муниципального образования «Город Псков» на 2012 -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6"/>
        <w:gridCol w:w="1714"/>
        <w:gridCol w:w="1260"/>
        <w:gridCol w:w="1440"/>
        <w:gridCol w:w="1260"/>
        <w:gridCol w:w="1620"/>
        <w:gridCol w:w="404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ые мероприятия,    </w:t>
              <w:br/>
              <w:t>обеспечивающие выполнение задач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результат  </w:t>
              <w:br/>
              <w:t xml:space="preserve">реализованных     </w:t>
              <w:br/>
              <w:t>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рограмм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ой базы, регулирующей  вопросы использования  вторичных ресурсов и  обращения с отходами   производства и потребления на территории муниципального образования «Город Псков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орода Пскова, Комитет правового обеспечения Администрации города Пскова, Псковская городская Ду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4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благоустройства, санитарного содержания и озеленения города Пскова, Правила обращения с отходами производства и потребления на территории города Пскова с учетом принятых региональных законодательных актов: закон Псковской области «Об отходах  производства и          </w:t>
              <w:br/>
              <w:t xml:space="preserve">потребления», «Правила по обращению с отходами,  правил санитарного      </w:t>
              <w:br/>
              <w:t xml:space="preserve">содержания и            </w:t>
              <w:br/>
              <w:t xml:space="preserve">благоустройства, порядка сбора и содержания      </w:t>
              <w:br/>
              <w:t>ртутьсодержащих отходов» в 2012-2014 го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Правила благоустройства, санитарного содержания и озеленения города Пскова, Правила обращения с отходами производства и потребления на территории города Пскова, регулирующих вопросы         </w:t>
              <w:br/>
              <w:t>обращения с отход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правил к участникам процесса обращения с отходами, их права и обязанности, порядок контроля за исполнением требований на территории муниципального образования «Город Псков»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безопасного размещения  отходов производства и потребления на территории   муниципального образования «Город Псков»: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 базы данных о расположенных отходах на территории муниципального образования «Город Псков»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чие базы источников,</w:t>
              <w:br/>
              <w:t xml:space="preserve">образующих отходы       </w:t>
              <w:br/>
              <w:t>(население, предприятия,</w:t>
              <w:br/>
              <w:t xml:space="preserve">организации). Перечень видов  образуемых отходов, объемы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 базы данных о количестве, местах расположения,         </w:t>
              <w:br/>
              <w:t xml:space="preserve">принадлежности, технических  </w:t>
              <w:br/>
              <w:t xml:space="preserve">характеристиках мест  временного накопления  отходов на территории       </w:t>
              <w:br/>
              <w:t xml:space="preserve">муниципального образования «Город Псков» (контейнерные площадки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аспортов       </w:t>
              <w:br/>
              <w:t>объектов мест временного</w:t>
              <w:br/>
              <w:t xml:space="preserve">накопления отходов      </w:t>
              <w:br/>
              <w:t xml:space="preserve">(контейнерные площадки) 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ы данных о количестве, местах расположения, характеристиках существующих </w:t>
              <w:br/>
              <w:t xml:space="preserve">санкционированных и          </w:t>
              <w:br/>
              <w:t>несанкционированных свалок   отходов на территории муниципального образования «Город Псков»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базы данных санкционированных и несанкционированных     </w:t>
              <w:br/>
              <w:t xml:space="preserve">свалок отходов  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 городской свалки ТБО на  территории муниципального образования «Город Псков»: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рекультивации городской свалки ТБ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 городской свалки ТБ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.Н. Волкова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</w:rPr>
        <w:t xml:space="preserve">И.п. Главы Администрации города Пскова                                    Т.Л. Иванова                  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</w:t>
        <w:tab/>
        <w:t xml:space="preserve">         А.Г.Захаров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</w:t>
        <w:tab/>
        <w:tab/>
        <w:t xml:space="preserve">                    В.Н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Пскова                                            </w:t>
        <w:tab/>
        <w:t xml:space="preserve">      В.А. Навод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Пскова                                                        </w:t>
        <w:tab/>
        <w:t xml:space="preserve">     Т.Г.Ви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</w:t>
        <w:tab/>
        <w:tab/>
        <w:tab/>
        <w:tab/>
        <w:tab/>
        <w:tab/>
        <w:t xml:space="preserve"> Г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потребительского рынка                        </w:t>
        <w:tab/>
        <w:tab/>
        <w:t xml:space="preserve">      М.Н. 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9:00Z</dcterms:created>
  <dc:creator>Blago3</dc:creator>
  <dc:description/>
  <cp:keywords/>
  <dc:language>en-US</dc:language>
  <cp:lastModifiedBy>Николаева Ирина Олеговна</cp:lastModifiedBy>
  <cp:lastPrinted>2014-04-04T16:00:00Z</cp:lastPrinted>
  <dcterms:modified xsi:type="dcterms:W3CDTF">2014-07-29T10:14:00Z</dcterms:modified>
  <cp:revision>3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