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 специальных мест для размещения  печатных агитационных материалов по проведению выборов Губернатора Псковской области 14 сентября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о исполнение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 Законом Псковской области от 01.08.2003 № 295-оз «Избирательный кодекс Псковской области», Постановлением Псковского областного Собрания депутатов от 10.06.2014 № 850 «О назначении выборов Губернатора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Утвердить  </w:t>
      </w:r>
      <w:r>
        <w:rPr>
          <w:sz w:val="28"/>
          <w:szCs w:val="28"/>
        </w:rPr>
        <w:t>специальные  места для размещения  печатных агитационных   материалов</w:t>
      </w:r>
      <w:r>
        <w:rPr>
          <w:bCs/>
          <w:sz w:val="28"/>
          <w:szCs w:val="28"/>
        </w:rPr>
        <w:t xml:space="preserve">  на  территории     города Пскова  по проведению </w:t>
      </w:r>
      <w:r>
        <w:rPr/>
        <w:t xml:space="preserve">  </w:t>
      </w:r>
      <w:r>
        <w:rPr>
          <w:sz w:val="28"/>
          <w:szCs w:val="28"/>
        </w:rPr>
        <w:t xml:space="preserve">выборов Губернатора Псковской области 14 сентября 2014 года 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мест для размещения печатных агит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еспечить  заключение договоров на размещение печатных агитационных материалов и  изъятие этих материалов в недельный срок после проведения выборов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правление  МВД России по городу Пскову (Сорокин С.Е.)  для обеспечения предупреждения, пресечения нарушений порядка размещения печатных агитационных материалов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Г.В. Пет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 xml:space="preserve">Приложение            </w:t>
      </w:r>
    </w:p>
    <w:p>
      <w:pPr>
        <w:pStyle w:val="TextBodyIndent"/>
        <w:ind w:left="28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TextBodyIndent"/>
        <w:ind w:left="2820" w:firstLine="72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Администрации  города Пскова</w:t>
      </w:r>
    </w:p>
    <w:p>
      <w:pPr>
        <w:pStyle w:val="TextBodyInden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от 23.07.2014   № 1758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пециальные мест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 печатных агитационных материало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выборов Губернатора Псковской области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14 сентября 2014 го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10"/>
        <w:gridCol w:w="35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-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нахождения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альные места для размещения агитационных материал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ФГБОУ ВПО «Псковский государственный университет» – 180000, г. Псков,  улица Ленин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АОУ «Гуманитарный лицей»  –  180000,  г. Псков,   улица Ленина, дом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 д. 1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школа № 2» – 180000,  г. Псков,   улица Свердлова, дом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 3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школа № 1 им. Л.М. Поземского» – 180000,  г. Псков,   улица Калинин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 д. 4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ГБПОУ ПО «Псковский индустриально-технологический техникум» – 180017,  г. Псков,   улица Кузнецкая, дом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 д. 71/31 – 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Гражданская, д. 21 – 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нецка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УК «Городской  культурный центр» – 180017,  г. Псков,  площадь Победы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тахановская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 школа № 11» –  180004,  г. Псков,   улица Советская, дом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3 Июля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школа № 18 имени Героя Советского Союза генерала армии В.Ф. Маргелова» – 180004,  г. Псков,   улица 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3 Июля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школа № 18 имени Героя Советского Союза генерала армии В.Ф. Маргелова» – 180004,  г. Псков,   улица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3 Июл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ФГБОУ ВПО «Псковский государственный университет» –180004, г. Псков, улица Я. Фабрициуса, дом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 Фабрициус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ФГБОУ ВПО «Псковский государственный университет» –180004, г. Псков, улица Я. Фабрициуса, дом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 Фабрициус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ОУ ДОД «ДЮСШ «Надежда»,180004, г. Псков, улица Ю. Гагарина, дом 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 д. 37/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 xml:space="preserve">ГБОУ ПО «Специальная (коррекционная) общеобразовательная школа № 4 </w:t>
            </w:r>
            <w:r>
              <w:rPr>
                <w:i/>
                <w:sz w:val="28"/>
                <w:lang w:val="en-US"/>
              </w:rPr>
              <w:t>VI</w:t>
            </w:r>
            <w:r>
              <w:rPr>
                <w:i/>
                <w:sz w:val="28"/>
              </w:rPr>
              <w:t xml:space="preserve"> вида» – 180004, г. Псков, улица Вокзальная, дом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 д. 41/4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ФГБОУ ВПО «Псковский государственный университет» - 180000, г. Псков,  улица Л. Толстого, дом 4 (вход с Плехановского поса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 Толстого, д. 5 – 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 д. 4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 школа № 9 имени А.С. Пушкина» – 180000, г. Псков,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 Толстого, д. 1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 школа № 9 имени А.С. Пушкина» – 180000, г. Псков, 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 Толстого, д. 2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школа  № 17» –  180014, г. Псков, Зональное  шоссе, дом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ональное шоссе, д. 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ГБОУ СПО «Псковский политехнический колледж» –180014, г. Псков,   улица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. Васильева, д. 6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ГБОУ СПО «Псковский политехнический колледж» – 180014, г. Псков,  улица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. Васильева, д. 83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школа № 13»  – 180005, г. Псков, улица  Пригородн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Пригородная, д. 26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i/>
                <w:sz w:val="28"/>
              </w:rPr>
              <w:t>Клуб военнослужащих военного городка Кресты – 180005,  г. Псков,  Клуб в/ч 41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есты, ДОС-50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ФГОУ СПО «Псковский сельскохозяйственный  техникум» –180005, г. Псков,  Ленинградское шоссе, дом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градское шоссе, д. 24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школа № 16 имени Героя России Алексея Воробьева» – 180011, г. Псков,   Ленинградское шоссе, дом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градское шоссе, д. 4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АУК «ЦБС»г.Пскова, библиотека- общественный центр микрорайона Псковкирпич -  180011, г.Псков,   улица Карбышев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ерняховского, д. 1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Псковская общеобразовательная  школа-интернат»  – 180004, г.Псков,  улица Советской Армии, дом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епешинского, д. 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АУК «ЦБС» г.Пскова, библиотека «Диалог» – 180004, г.Псков, улица  1-я Поселочная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елгунов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сковская дистанция электроснабжения  – 180004,  г.Псков,  улица Рельсовая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. Машинист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НОУ ДПО Псковская объединенная техническая школа ДОСААФ России  –180002, г.Псков,  улица Я.Райниса, дом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 Райниса, д. 2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УК «Дом офицеров»  – 180002, г.Псков, улица Комдива Кирсанов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. Зобова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школа  № 5 имени Героя РФ М.Н.Евтюхина» – 180002, г.Псков,   улица М.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ирная, д. 11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школа № 5 имени Героя РФ М.Н. Евтихина» – 180002,  г.Псков,  улица М.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Войсковая, д. 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ГБОУ СПО «Псковское медицинское училище» – 180007, г.Псков, улица М.Горького, дом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расноармейская, д.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ФГБОУ ВПО «Псковский государственный университет»–180007,  г.Псков,  улица Красноармейская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расноармейская, д. 1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ГБОУ ПО «Специальная (коррекционная) общеобразовательная школа №7 Ш-</w:t>
            </w:r>
            <w:r>
              <w:rPr>
                <w:i/>
                <w:sz w:val="28"/>
                <w:lang w:val="en-US"/>
              </w:rPr>
              <w:t>IV</w:t>
            </w:r>
            <w:r>
              <w:rPr>
                <w:i/>
                <w:sz w:val="28"/>
              </w:rPr>
              <w:t xml:space="preserve"> вида» -180007, г.Псков,   Ольгинская набережная, дом 13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. Люксембург, д. 1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расноармейская, д. 20а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. Люксембург, д. 24/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расноармейская, д. 20а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ГБПОУ ПО «Псковский индустриально-технологический техникум» – 180016, г.Псков, улица Народная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 д. 37 – 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42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Лицей «Развитие» –180016, г.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аргелов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Лицей «Развитие» –180016, г.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 д. 57 – 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 д. 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АОУ «Лицей экономики и основ предпринимательства № 10» – 180016,  г.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76/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АОУ «Лицей экономики и основ предпринимательства № 10» –180016, г.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Досто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«Псковская городская детская  поликлиника № 2» - 180016, г. Псков, ул. Шестак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Досто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5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Печорская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9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ГКУ ПО «Центр занятости населения города Пскова»  –180025, г.Псков,   улица Коммунальная, дом 7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7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74 – 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8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77 – 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окоссовского, 9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Байков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67 – 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6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 д. 27 – 1 стенд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6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басской дивизии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/>
                <w:sz w:val="28"/>
              </w:rPr>
              <w:t>МБОУ ДОД « Детская музыкальная  школа   № 5» – 180024,  г.Псков, улица Коммунальная, дом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басской дивизии, д. 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53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i/>
                <w:sz w:val="28"/>
              </w:rPr>
              <w:t>МАУК «ЦБС» г.Пскова, библиотека – Центр общения и  информации детей и взрослых –180016,  г.Псков,  улица Юбилейная, дом 8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Юбилейная, д. 81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Юбилейная, д. 77б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i/>
                <w:sz w:val="28"/>
              </w:rPr>
              <w:t>МБУК «Городской культурный центр» – 180016, г.Псков, Рижский проспект, дом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5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онсультационная поликлиника ГБУЗ «Детская областная больница»  – 180016, г.Псков,  улица Коммунальная, дом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3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 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5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 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ое отделение ДОСААФ России Псков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80016, г. Псков, улица Коммуналь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 д. 2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Жилой дом (1-й этаж) по адресу – 180007, г.Псков,  улица Киселева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иселева, д. 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 – 180007,  г.Псков,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АУК «ЦБС» г. Пскова,180007, г. Псков, улица Конная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нная, д. 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3» –180020,  г.Псков,   улица А.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ехина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3» –180020,  г.Псков,   улица А.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ехин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ГОУ СПО «Псковский политехнический колледж» – 180020, г.Псков,  улица Л.Поземского, дом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Ижорского батальона, д. 6а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Ижорского батальона, д. 8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i/>
                <w:sz w:val="28"/>
              </w:rPr>
              <w:t xml:space="preserve">ГБОУ  ПО«Специальная (коррекционная) общеобразовательная школа № 2 </w:t>
            </w:r>
            <w:r>
              <w:rPr>
                <w:i/>
                <w:sz w:val="28"/>
                <w:lang w:val="en-US"/>
              </w:rPr>
              <w:t>VIII</w:t>
            </w:r>
            <w:r>
              <w:rPr>
                <w:i/>
                <w:sz w:val="28"/>
              </w:rPr>
              <w:t xml:space="preserve"> вида» - 180006, г.Псков,  улица Л.Поземского, дом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 Поземского, д. 8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ГБОУ СПО «Псковский областной колледж искусств имени Н.А.Римского-Корсакова»  –180006, г.Псков,  улица Набат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 Поземского, д. 6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школа №12 имени Героя России А.Ю. Ширяева» - 180006,  г.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 д. 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оциально-экономический лицей № 21 имени Героя России С.В.Самойлова»  –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реневый бульвар, д. 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оциально-экономический лицей № 21 имени Героя России С.В.Самойлова»  –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УО «Восьмой Район» - 180019, г. Псков, ул.Звездная, дом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 д. 2  -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Социально-экономический лицей № 21 имени Героя России С.В.Самойлова»  – 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 д. 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У «Псковский городской молодежный центр» (филиал) – 180019, г.Псков,  улица Труда, дом 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 д. 7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 д. 5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 д. 42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 д. 42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редняя общеобразовательная  школа  № 12 имени Героя России А.Ю. Ширяева» – 180006, г.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 д. 18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 д. 2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екстильная, д. 8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 д. 8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Филиал МБОУ ДОД  «Детский  центр  «Надежда»–180021, г.Псков,  улица Инженерная, дом 1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Инженерная, д. 6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«Псковская городская поликлиника № 3» –180021,  г.Псков, улица Индустриаль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Инженерная, д. 10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ктовый зал общежития ФГБОУ ВПО «Псковский государственный университет» –180021,  г.Псков, улица Инженер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Индустриальная, д. 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ОУ «Лицей экономики и основ предпринимательства № 10» –  180016, г.Псков, улица Юбилейная,  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естака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«Социально-экономический лицей №21 имени Героя России С.В.Самойлова » - 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Юности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ГБПОУ ПО «Псковский колледж общественного питания и торговли», 180020, г. Псков, ул. Л. Поземского, д. 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 Поземского, д. 12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Конференц-зал ГБУЗ «Псковская городская больница» – 180016,  г.Псков,  улица Коммунальная, дом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д. 2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i/>
                <w:sz w:val="28"/>
              </w:rPr>
              <w:t>Конференц-зал ГУЗ «Псковская областная больница» – 180007,  г.Псков,  улица Малясо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алясова, 2 (здание библиотеки) – 1 стенд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3:00Z</dcterms:created>
  <dc:creator>Приемная по личным вопросам</dc:creator>
  <dc:description/>
  <cp:keywords/>
  <dc:language>en-US</dc:language>
  <cp:lastModifiedBy>Николаева Ирина Олеговна</cp:lastModifiedBy>
  <cp:lastPrinted>2011-10-19T10:59:00Z</cp:lastPrinted>
  <dcterms:modified xsi:type="dcterms:W3CDTF">2014-07-23T05:18:00Z</dcterms:modified>
  <cp:revision>4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