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20.06.2013 №1456 «Об утверждении муниципальной программы «Развитие садоводческих некоммерческих объединений граждан – жителей муниципального образования «Город Псков»  на 2013 - 2017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 финансирования расходов на реализацию мероприятий по улучшению санитарно-экологических условий, повышению пожарной безопасности, улучшению инфраструктуры садоводческих некоммерческих объединений граждан, на основании статьи 179 Бюджетного кодекса Российской Федерации, Федерального закона от 15.04.1998 № 66-ФЗ «О садоводческих, огороднических и дачных некоммерческих объединениях граждан»,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17.07.2012 № 233 «О содействии развитию садоводческих объединений граждан»,  руководствуясь статьями  32, 34  Устава муниципального образования «Город Пск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0.06.2013 №1456 «Об утверждении муниципальной программы «Развитие садоводческих некоммерческих объединений граждан – жителей муниципального образования «Город Псков»  на 2013 - 2017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аблицу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 программы»  изложить в следующей редакции:</w:t>
      </w:r>
    </w:p>
    <w:tbl>
      <w:tblPr>
        <w:tblW w:w="5200" w:type="pct"/>
        <w:jc w:val="left"/>
        <w:tblInd w:w="-1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6624"/>
      </w:tblGrid>
      <w:tr>
        <w:trPr>
          <w:trHeight w:val="12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ниципальная программа  «Развитие садоводческих некоммерческих объединений граждан - жителей муниципального образования «Город Псков» на 2013-2017 годы» (далее - Программа).</w:t>
            </w:r>
          </w:p>
        </w:tc>
      </w:tr>
      <w:tr>
        <w:trPr>
          <w:trHeight w:val="21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        разработки          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Федеральный закон от 15.04.1998  № 66-ФЗ  "О садоводческих, огороднических и дачных некоммерческих объединениях граждан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аспоряжение   от  18.12.2012  № 844-р   «Об утверждении концепции муниципальной  программы «Развитие садоводческих некоммерческих объединений граждан – жителей муниципального образования «Город Псков» на 2013 - 2017 годы»</w:t>
            </w:r>
          </w:p>
        </w:tc>
      </w:tr>
      <w:tr>
        <w:trPr>
          <w:trHeight w:val="2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 Пскова</w:t>
            </w:r>
          </w:p>
        </w:tc>
      </w:tr>
      <w:tr>
        <w:trPr>
          <w:trHeight w:val="8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сновные                  разработчики      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6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-координатор        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10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      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Пскова,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 некоммерческие объединения граждан.</w:t>
            </w:r>
          </w:p>
        </w:tc>
      </w:tr>
      <w:tr>
        <w:trPr>
          <w:trHeight w:val="30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           программ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ю программы является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Создание благоприятных условий для функционирования  садоводческих некоммерческих объединений граждан – жителей города Пскова (в т.ч. улучшение санитарно-экологических условий, повышение пожарной безопасности, улучшение инфраструктуры).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ми программы являются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йствие развитию инфраструктуры СН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2. Содействие обеспечению санитарно-экологической и пожарной безопасности на территории СНТ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действие в управлении СНТ.</w:t>
            </w:r>
          </w:p>
        </w:tc>
      </w:tr>
      <w:tr>
        <w:trPr>
          <w:trHeight w:val="7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евые индикаторы и             показате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ротяженность ежегодно отремонтированных проездов на территории СН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Количество ежегодно ликвидированных несанкционированных свалок мусора на территориях СН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Количество СНТ, соответствующих правилам пожарной безопасности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Количество проведенных мероприятий по обучению членов правления СНТ.</w:t>
            </w:r>
          </w:p>
        </w:tc>
      </w:tr>
      <w:tr>
        <w:trPr>
          <w:trHeight w:val="5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013 по 2017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6624"/>
      </w:tblGrid>
      <w:tr>
        <w:trPr>
          <w:trHeight w:val="19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сточники и объемы финансирования     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осуществляется за счет средств бюджета города Пскова и   внебюджетных средств – целевых взносов членов садоводческих некоммерческих объединений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бщий объем финансирования программы  составляет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34</w:t>
            </w:r>
            <w:r>
              <w:rPr>
                <w:b/>
                <w:sz w:val="22"/>
                <w:szCs w:val="22"/>
              </w:rPr>
              <w:t xml:space="preserve">тысяч рублей </w:t>
            </w: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а Пскова (2217 тыс.руб.)</w:t>
              <w:br/>
              <w:t xml:space="preserve"> - внебюджетные источники (2217 тыс.руб.)</w:t>
            </w:r>
          </w:p>
        </w:tc>
      </w:tr>
      <w:tr>
        <w:trPr>
          <w:trHeight w:val="33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 и             показатели социально-экономической         эффективност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40" w:after="40"/>
              <w:ind w:right="-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ремонтировать проезды на территории СНТ протяженностью 90 километров.</w:t>
            </w:r>
          </w:p>
          <w:p>
            <w:pPr>
              <w:pStyle w:val="Style19"/>
              <w:tabs>
                <w:tab w:val="clear" w:pos="708"/>
                <w:tab w:val="left" w:pos="9639" w:leader="none"/>
              </w:tabs>
              <w:ind w:right="-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ликвидировать 15 несанкционированных свалок мусора на территориях СНТ, что улучшит санитарно-экологическую безопасность на территории СНТ и прилегающих к их территориям лесных массивах.</w:t>
            </w:r>
          </w:p>
          <w:p>
            <w:pPr>
              <w:pStyle w:val="Style19"/>
              <w:tabs>
                <w:tab w:val="clear" w:pos="708"/>
                <w:tab w:val="left" w:pos="9639" w:leader="none"/>
              </w:tabs>
              <w:ind w:right="-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обрести для 6 СНТ технические средства пожарной безопасности для обеспечения соответствия СНТ правилам пожарной безопасности.</w:t>
            </w:r>
          </w:p>
          <w:p>
            <w:pPr>
              <w:pStyle w:val="16"/>
              <w:ind w:firstLine="567"/>
              <w:rPr/>
            </w:pPr>
            <w:r>
              <w:rPr>
                <w:sz w:val="22"/>
                <w:szCs w:val="22"/>
              </w:rPr>
              <w:t>- провести 3мероприятия по обучению членов правления СН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блицу Раздела </w:t>
      </w:r>
      <w:r>
        <w:rPr>
          <w:sz w:val="28"/>
          <w:szCs w:val="28"/>
          <w:lang w:val="en-AU"/>
        </w:rPr>
        <w:t>III</w:t>
      </w:r>
      <w:r>
        <w:rPr>
          <w:sz w:val="28"/>
          <w:szCs w:val="28"/>
        </w:rPr>
        <w:t xml:space="preserve">. «Основные цели и задачи  программы, срок ее реализации, целевые индикаторы и показатели» </w:t>
        <w:tab/>
        <w:t>изложить в следующей редакции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865"/>
        <w:gridCol w:w="1262"/>
        <w:gridCol w:w="708"/>
        <w:gridCol w:w="784"/>
        <w:gridCol w:w="746"/>
        <w:gridCol w:w="746"/>
        <w:gridCol w:w="746"/>
        <w:gridCol w:w="8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142"/>
              <w:rPr/>
            </w:pPr>
            <w:r>
              <w:rPr/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122"/>
              <w:jc w:val="center"/>
              <w:rPr/>
            </w:pPr>
            <w:r>
              <w:rPr/>
              <w:t>(базовое зна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firstLine="3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40" w:after="240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ежегодно отремонтированных проездов на территории С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40" w:after="240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о ликвидированных несанкционированных свалок мусора на территориях С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40" w:after="240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Т, соответствующих правилам пожарной безопас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39" w:leader="none"/>
              </w:tabs>
              <w:spacing w:before="40" w:after="240"/>
              <w:ind w:righ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9639" w:leader="none"/>
        </w:tabs>
        <w:ind w:right="-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34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ячи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 (в тыс.руб.):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155"/>
        <w:gridCol w:w="1276"/>
        <w:gridCol w:w="1418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56" w:leader="none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56" w:leader="none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</w:t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взносы членов СНТ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56" w:leader="none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</w:t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56" w:leader="none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-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4</w:t>
            </w:r>
          </w:p>
        </w:tc>
      </w:tr>
    </w:tbl>
    <w:p>
      <w:pPr>
        <w:pStyle w:val="Heading3"/>
        <w:tabs>
          <w:tab w:val="clear" w:pos="708"/>
          <w:tab w:val="left" w:pos="9639" w:leader="none"/>
        </w:tabs>
        <w:ind w:right="-1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и экологической эффективности программы» изложить в следующей редакции:</w:t>
      </w:r>
    </w:p>
    <w:p>
      <w:pPr>
        <w:pStyle w:val="Style19"/>
        <w:tabs>
          <w:tab w:val="clear" w:pos="708"/>
          <w:tab w:val="left" w:pos="9639" w:leader="none"/>
        </w:tabs>
        <w:ind w:right="-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программных мероприятий к концу 2017 года при полном финансировании Программы предполагается:</w:t>
      </w:r>
    </w:p>
    <w:p>
      <w:pPr>
        <w:pStyle w:val="Style19"/>
        <w:tabs>
          <w:tab w:val="clear" w:pos="708"/>
          <w:tab w:val="left" w:pos="9639" w:leader="none"/>
        </w:tabs>
        <w:ind w:right="-1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ремонтировать проезды на территории СНТ протяженностью 90 километров.</w:t>
      </w:r>
    </w:p>
    <w:p>
      <w:pPr>
        <w:pStyle w:val="Style19"/>
        <w:tabs>
          <w:tab w:val="clear" w:pos="708"/>
          <w:tab w:val="left" w:pos="9639" w:leader="none"/>
        </w:tabs>
        <w:ind w:right="-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ировать 15 несанкционированных свалок мусора на территориях СНТ, что улучшит санитарно-экологическую безопасность на территории СНТ и прилегающих к их территориям лесных массивах.</w:t>
      </w:r>
    </w:p>
    <w:p>
      <w:pPr>
        <w:pStyle w:val="Style19"/>
        <w:tabs>
          <w:tab w:val="clear" w:pos="708"/>
          <w:tab w:val="left" w:pos="9639" w:leader="none"/>
        </w:tabs>
        <w:ind w:right="-1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для 6 СНТ технические средства пожарной безопасности для обеспечения соответствия СНТ правилам пожарной безопасности.</w:t>
      </w:r>
    </w:p>
    <w:p>
      <w:pPr>
        <w:pStyle w:val="16"/>
        <w:ind w:firstLine="567"/>
        <w:rPr/>
      </w:pPr>
      <w:r>
        <w:rPr/>
        <w:t>- провести 3 мероприятия по обучению членов правления С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иложение к  муниципальной программе «Развитие садоводческих некоммерческих объединений граждан - жителей муниципального образования  «Город  Псков» на 2013-2017 годы» изложить в следующей редакции:</w:t>
      </w:r>
    </w:p>
    <w:p>
      <w:pPr>
        <w:pStyle w:val="Heading3"/>
        <w:jc w:val="center"/>
        <w:rPr/>
      </w:pPr>
      <w:r>
        <w:rPr/>
        <w:t>Перечень основных мероприятий программы,</w:t>
        <w:br/>
        <w:t xml:space="preserve">сроки их реализации и объемы финансирования на 2013-2017 годы </w:t>
      </w:r>
    </w:p>
    <w:tbl>
      <w:tblPr>
        <w:tblW w:w="6000" w:type="pct"/>
        <w:jc w:val="left"/>
        <w:tblInd w:w="2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1039"/>
        <w:gridCol w:w="635"/>
        <w:gridCol w:w="649"/>
        <w:gridCol w:w="640"/>
        <w:gridCol w:w="647"/>
        <w:gridCol w:w="645"/>
        <w:gridCol w:w="649"/>
        <w:gridCol w:w="638"/>
        <w:gridCol w:w="644"/>
        <w:gridCol w:w="635"/>
        <w:gridCol w:w="635"/>
        <w:gridCol w:w="1067"/>
        <w:gridCol w:w="817"/>
        <w:gridCol w:w="817"/>
        <w:gridCol w:w="710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п/п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мероприятия 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6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финансирования по годам, тыс. руб. 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нах 2012 года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3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ные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ные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жетные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ные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тные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Создание благоприятных условий для деятельности  садоводческих некоммерческих объединений граждан – жителей города Пскова (в т.ч. улучшение санитарно-экологических условий, повышение пожарной безопасности, улучшение инфраструктуры). 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действие развитию инфраструктуры СНТ.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ирование проез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некоммерческие объединения граждан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ыпка грунтовых проез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некоммерческие объединения граждан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Содействие обеспечению санитарно-экологической и пожарной безопасности на территории СНТ.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устройство пожарных водое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некоммерческие объединения граждан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мотопом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некоммерческие объединения граждан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нтейне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несанкционированных свалок мус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некоммерческие объединения граждан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 3. </w:t>
            </w:r>
            <w:r>
              <w:rPr/>
              <w:t>Содействие в управлении СНТ.</w:t>
            </w:r>
          </w:p>
        </w:tc>
        <w:tc>
          <w:tcPr>
            <w:tcW w:w="817" w:type="dxa"/>
            <w:tcBorders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действие в организациях общих собраний СНТ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, выделенных на основную 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исполнителей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системы  электронного учета СНТ и участков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, выделенных на основную </w:t>
            </w:r>
          </w:p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исполнителей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Style19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«Школы председателе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бюджет города/внебюджетные источники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годам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4</w:t>
            </w:r>
          </w:p>
        </w:tc>
        <w:tc>
          <w:tcPr>
            <w:tcW w:w="23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</w:t>
        <w:tab/>
        <w:t xml:space="preserve">         Д.Д.Таратынов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</w:t>
        <w:tab/>
        <w:tab/>
        <w:t xml:space="preserve">                    В.Н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скова                                            </w:t>
        <w:tab/>
        <w:t xml:space="preserve">      В.А. Навод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  </w:t>
        <w:tab/>
        <w:t xml:space="preserve">     Т.Г.В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</w:t>
        <w:tab/>
        <w:tab/>
        <w:tab/>
        <w:tab/>
        <w:tab/>
        <w:tab/>
        <w:t xml:space="preserve"> Г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потребительского рынка                        </w:t>
        <w:tab/>
        <w:tab/>
        <w:t xml:space="preserve">      М.Н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0:00Z</dcterms:created>
  <dc:creator>Blago3</dc:creator>
  <dc:description/>
  <cp:keywords/>
  <dc:language>en-US</dc:language>
  <cp:lastModifiedBy>Николаева Ирина Олеговна</cp:lastModifiedBy>
  <cp:lastPrinted>2014-06-09T16:04:00Z</cp:lastPrinted>
  <dcterms:modified xsi:type="dcterms:W3CDTF">2014-07-18T11:06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