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проведении 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граждан и создания условий для проведения мероприятий, посвященных 1111 – летию со дня первого упоминания города  Пскова в летописи, 70-й годовщине со дня освобождения города Пскова от немецко-фашистских захватчиков, Дню памяти Святой Равноапостольной Ольги, Великой княгини Российской, в соответствии со статьей 14 Федерального Закона от 10.12.1995  № 196-ФЗ 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.1  статьи 1 Закона Псковской области от 02.03.2012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, кроме спецмашин:</w:t>
      </w:r>
    </w:p>
    <w:p>
      <w:pPr>
        <w:pStyle w:val="Normal"/>
        <w:ind w:firstLine="709"/>
        <w:jc w:val="both"/>
        <w:rPr/>
      </w:pPr>
      <w:r>
        <w:rPr/>
        <w:t>1) По улице Кузнецкой на участке от площади Победы до улицы Калинина  23 июля 2014 года с 15-45 до 16-45 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ицу 128-й Стрелковой дивизии, улицу Свердлова.</w:t>
      </w:r>
    </w:p>
    <w:p>
      <w:pPr>
        <w:pStyle w:val="Normal"/>
        <w:ind w:firstLine="709"/>
        <w:jc w:val="both"/>
        <w:rPr/>
      </w:pPr>
      <w:r>
        <w:rPr/>
        <w:t>2) По улице Кузнецкой на участке от площади Победы до Октябрьского проспекта 26 июля 2014 года с 8-00 до 20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  <w:t>3) По  площади Победы  (со стороны улицы Советской) 23 июля 2014 года  с 15-45 до 16-45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 улицу Свердлова.</w:t>
      </w:r>
    </w:p>
    <w:p>
      <w:pPr>
        <w:pStyle w:val="Normal"/>
        <w:ind w:firstLine="709"/>
        <w:jc w:val="both"/>
        <w:rPr/>
      </w:pPr>
      <w:r>
        <w:rPr/>
        <w:t>4) По улице Юбилейной на участке от улицы Народной до Рижского проспекта 23 июля 2014 года с 10-55 до 11-4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ить в качестве объезда: Рижский проспект, улицу Народную.</w:t>
      </w:r>
    </w:p>
    <w:p>
      <w:pPr>
        <w:pStyle w:val="Normal"/>
        <w:ind w:firstLine="709"/>
        <w:jc w:val="both"/>
        <w:rPr/>
      </w:pPr>
      <w:r>
        <w:rPr/>
        <w:t>5) По улице Комдива Кирсанова от улицы Юбилейной до улицы Молодова 23 июля  2014 года с 18-50 до 21-00.</w:t>
      </w:r>
    </w:p>
    <w:p>
      <w:pPr>
        <w:pStyle w:val="Normal"/>
        <w:ind w:firstLine="709"/>
        <w:jc w:val="both"/>
        <w:rPr/>
      </w:pPr>
      <w:r>
        <w:rPr/>
        <w:t>6) По Октябрьской площади, Октябрьскому проспекту от Октябрьской площади до улицы Некрасова, улице Советской от площади Ленина до улицы Детской с 10-00 26 июля 2014 года до 1-00 27 июля 2014 года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ицу К.Маркса (направление от Вокзала), ул.М.Горького, мост им.50-летия Октября (направление к Вокзалу).</w:t>
      </w:r>
    </w:p>
    <w:p>
      <w:pPr>
        <w:pStyle w:val="Normal"/>
        <w:ind w:firstLine="709"/>
        <w:jc w:val="both"/>
        <w:rPr/>
      </w:pPr>
      <w:r>
        <w:rPr/>
        <w:t>2. Ввести  временную приостановку движения автотранспорта во  время прохождения крестных ходов с возобновлением движения непосредственно после их прохождения:</w:t>
      </w:r>
    </w:p>
    <w:p>
      <w:pPr>
        <w:pStyle w:val="Normal"/>
        <w:ind w:firstLine="709"/>
        <w:jc w:val="both"/>
        <w:rPr/>
      </w:pPr>
      <w:r>
        <w:rPr/>
        <w:t>1) По улице М.Горького, Ольгинскому мосту, площади Ленина  24 июля 2014 года в период времени  с 10-00 до 11-00.</w:t>
      </w:r>
    </w:p>
    <w:p>
      <w:pPr>
        <w:pStyle w:val="Normal"/>
        <w:ind w:firstLine="709"/>
        <w:jc w:val="both"/>
        <w:rPr/>
      </w:pPr>
      <w:r>
        <w:rPr/>
        <w:t>2) По площади Ленина, Ольгинскому мосту и улице М.Горького 24 июля 2014 года в период времени с 13-00 до 14-00.</w:t>
      </w:r>
    </w:p>
    <w:p>
      <w:pPr>
        <w:pStyle w:val="Normal"/>
        <w:ind w:firstLine="709"/>
        <w:jc w:val="both"/>
        <w:rPr/>
      </w:pPr>
      <w:r>
        <w:rPr/>
        <w:t>3. Движение городских и пригородных автобусов в указанные периоды  времени осуществлять по измененной схеме согласно Приложению.</w:t>
      </w:r>
    </w:p>
    <w:p>
      <w:pPr>
        <w:pStyle w:val="Normal"/>
        <w:ind w:firstLine="709"/>
        <w:jc w:val="both"/>
        <w:rPr/>
      </w:pPr>
      <w:r>
        <w:rPr/>
        <w:t>4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5. Управлению городского хозяйства Администрации города Пскова (Захаров А.Г.)  обеспечить своевременное информирование населения об  изменении схемы движения  транспорта.</w:t>
      </w:r>
    </w:p>
    <w:p>
      <w:pPr>
        <w:pStyle w:val="Normal"/>
        <w:ind w:firstLine="709"/>
        <w:jc w:val="both"/>
        <w:rPr/>
      </w:pPr>
      <w:r>
        <w:rPr/>
        <w:t xml:space="preserve"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7. Контроль  за   исполнением настоящего Постановления  возложить на  заместителя    Главы  Администрации  города  Пскова  В.Н. Вол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Калашников И.В.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правления городского хозяйства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А.Г.Захаров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города Пскова                                                                              В.Н.Волков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города Пскова                                                                       М.А.Михайлова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Управляющий  делами</w:t>
      </w:r>
    </w:p>
    <w:p>
      <w:pPr>
        <w:pStyle w:val="Normal"/>
        <w:ind w:firstLine="709"/>
        <w:jc w:val="both"/>
        <w:rPr/>
      </w:pPr>
      <w:r>
        <w:rPr/>
        <w:t>Администрации города Пскова                                                 Г.В.Петр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комитета правового </w:t>
      </w:r>
    </w:p>
    <w:p>
      <w:pPr>
        <w:pStyle w:val="Normal"/>
        <w:ind w:firstLine="709"/>
        <w:jc w:val="both"/>
        <w:rPr/>
      </w:pPr>
      <w:r>
        <w:rPr/>
        <w:t xml:space="preserve">обеспечения Администрации города Пскова                       В.А.Наводкин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ик Управления культу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и города Пскова                                            Ю.А.Мартынов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ОГИБДД УМВД России </w:t>
      </w:r>
    </w:p>
    <w:p>
      <w:pPr>
        <w:pStyle w:val="Normal"/>
        <w:ind w:firstLine="709"/>
        <w:jc w:val="both"/>
        <w:rPr/>
      </w:pPr>
      <w:r>
        <w:rPr/>
        <w:t>по городу Пскову                                                                    И.Ф.Кома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7:00Z</dcterms:created>
  <dc:creator>User</dc:creator>
  <dc:description/>
  <cp:keywords/>
  <dc:language>en-US</dc:language>
  <cp:lastModifiedBy>Николаева Ирина Олеговна</cp:lastModifiedBy>
  <cp:lastPrinted>2014-07-18T10:47:00Z</cp:lastPrinted>
  <dcterms:modified xsi:type="dcterms:W3CDTF">2014-07-18T11:05:00Z</dcterms:modified>
  <cp:revision>3</cp:revision>
  <dc:subject/>
  <dc:title>О запрещении движения автотранспорта</dc:title>
</cp:coreProperties>
</file>