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мероприят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мероприятий, посвященных 84</w:t>
      </w:r>
    </w:p>
    <w:p>
      <w:pPr>
        <w:pStyle w:val="Normal"/>
        <w:jc w:val="both"/>
        <w:rPr/>
      </w:pPr>
      <w:r>
        <w:rPr/>
        <w:t>-летней годовщине со дня образования Воздушно- десантных войск Российской Федерации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площади Героев- десантников  с 9-30 до 10-45 2 августа 201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. 128-й Стрелковой диви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. Движение автобусов маршрутов № 2, № 2-а , № 6, № 8 и № 16 в указанный период осуществлять по ул. 128-й Стрелковой дивизии в прямом и обратном направления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вести временное прекращение движения для всех видов транспорта  по улице Кузнецкой от улицы  Спортивной     до Октябрьского проспекта с 10-00  до 14-00 2 августа 2014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5.  Управлению городского хозяйства Администрации города Пскова (А.Г.Захаров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7. Контроль  за   исполнением настоящего Постановления  возложить на  заместителя  Главы Администрации города Пскова В.Н.Вол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А.Г.Захаров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      В.Н.Волк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М.А.Михайлов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Управляющий  делами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Г.В.Петров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равового </w:t>
      </w:r>
    </w:p>
    <w:p>
      <w:pPr>
        <w:pStyle w:val="Normal"/>
        <w:jc w:val="both"/>
        <w:rPr/>
      </w:pPr>
      <w:r>
        <w:rPr/>
        <w:t xml:space="preserve">обеспечения Администрации города Пскова                              В.А.Наводкин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 культуры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Ю.А.Мартынов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ГИБДД УМВД России</w:t>
      </w:r>
    </w:p>
    <w:p>
      <w:pPr>
        <w:pStyle w:val="Normal"/>
        <w:jc w:val="both"/>
        <w:rPr/>
      </w:pPr>
      <w:r>
        <w:rPr/>
        <w:t xml:space="preserve">по г. Пскову                                                                                       И.Ф.Комаров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5:00Z</dcterms:created>
  <dc:creator>User</dc:creator>
  <dc:description/>
  <cp:keywords/>
  <dc:language>en-US</dc:language>
  <cp:lastModifiedBy>Николаева Ирина Олеговна</cp:lastModifiedBy>
  <cp:lastPrinted>2014-07-07T10:08:00Z</cp:lastPrinted>
  <dcterms:modified xsi:type="dcterms:W3CDTF">2014-07-18T11:05:00Z</dcterms:modified>
  <cp:revision>3</cp:revision>
  <dc:subject/>
  <dc:title>О запрещении движения автотранспорта</dc:title>
</cp:coreProperties>
</file>