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7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города Пскова от 18.03.2014 N 437 "Об определении перечня должностных лиц органов местного самоуправления муниципального образования "Город Псков", уполномоченных составлять протоколы об административных правонарушениях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реализации пункта 11 статьи 4.1 Закона Псковской области от 04.05.2003 N 268-ОЗ "Об административных правонарушениях на территории Псковской области", пункта 2 статьи 1 Закона Псковской области от 03.06.2010 N 977-ОЗ "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", руководствуясь статьей 34 Устава муниципального образования "Город Псков", Администрация города Пск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остановление Администрации города Пскова от 18.03.2014 N 437 "Об определении перечня должностных лиц органов местного самоуправления муниципального образования "Город Псков", уполномоченных составлять протоколы об административных правонарушениях"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Приложение «Перечень 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»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- Начальник Управления культуры Администрации города Пск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Заместитель начальника Управления культуры Администрации города Пск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Главный специалист  Управления культуры Администрации города Пско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чальнику Управления культуры  Администрации города Пскова (Мартынову Ю.А.) внести соответствующие изменения в должностные инструкци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Опубликовать настоящее Постановление в газете «Псковские Новости», а также разместить на официальном сайте муниципального образования  «Город Псков» в сети Интернет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города Пскова                                     И.В. Калашник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16:00Z</dcterms:created>
  <dc:creator>Мурина Диана Викторовна</dc:creator>
  <dc:description/>
  <cp:keywords/>
  <dc:language>en-US</dc:language>
  <cp:lastModifiedBy>Николаева Ирина Олеговна</cp:lastModifiedBy>
  <cp:lastPrinted>2014-07-15T15:15:00Z</cp:lastPrinted>
  <dcterms:modified xsi:type="dcterms:W3CDTF">2014-07-17T12:42:00Z</dcterms:modified>
  <cp:revision>3</cp:revision>
  <dc:subject/>
  <dc:title/>
</cp:coreProperties>
</file>