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2106930</wp:posOffset>
                </wp:positionV>
                <wp:extent cx="111442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05pt;mso-wrap-distance-left:9.05pt;mso-wrap-distance-right:9.05pt;mso-wrap-distance-top:0pt;mso-wrap-distance-bottom:0pt;margin-top:165.9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8 августа 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контроля за реализацией Указов Президента РФ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8 августа 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3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) по итогам трех, шести и девяти месяцев – не позднее 10 числа месяца, следующего за отчетным периодом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3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о итогам трех, шести и девяти месяцев – не позднее 20 числа месяца, следующего за отчетным периодом;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скова А.А. Тимофее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4:00Z</dcterms:created>
  <dc:creator>Андреева Людмила Алексеевна</dc:creator>
  <dc:description/>
  <cp:keywords/>
  <dc:language>en-US</dc:language>
  <cp:lastModifiedBy>Николаева Ирина Олеговна</cp:lastModifiedBy>
  <cp:lastPrinted>2014-07-16T10:03:00Z</cp:lastPrinted>
  <dcterms:modified xsi:type="dcterms:W3CDTF">2014-07-17T12:43:00Z</dcterms:modified>
  <cp:revision>4</cp:revision>
  <dc:subject/>
  <dc:title>О внесении изменений в Постановление Администрации города Пскова  от 8 августа 2013 г</dc:title>
</cp:coreProperties>
</file>