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при производстве раб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безопасности дорожного движения, для соблюдения технологического процесса и обеспечения техники безопасности при производстве ремонтных работ на тепловой трассе по улице Металлистов,   в  соответствии со статьей 14 Федерального Закона от 10.12.1995 № 196-ФЗ «О безопасности дорожного движения»,  статьей 30 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улице   Металлистов на участке от улицы Я.Фабрициуса до Октябрьского проспекта        с 9-00 07 июля 2014 года до 24-00  25 августа 201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ить в качестве объезда:  улицу Гражданскую, улицу Гагарина.</w:t>
      </w:r>
    </w:p>
    <w:p>
      <w:pPr>
        <w:pStyle w:val="Normal"/>
        <w:ind w:firstLine="708"/>
        <w:jc w:val="both"/>
        <w:rPr/>
      </w:pPr>
      <w:r>
        <w:rPr/>
        <w:t>2. МП г. Пскова «ПТС» (С.И.Сидоров) обеспечить введение прекращения движения автотранспорта в соответствии с настоящим Постановлением посредством установки соответствующих дорожных знаков, иными техническими средствами организации дорожного движения, а также распорядительно - регулировочными действ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4. Контроль  за   исполнением настоящего Постановления  возложить на заместителя Главы Администрации города Пскова Исекееву С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И.В.Калашников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подгот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 xml:space="preserve">городского хозяйства   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А.Г. Захаров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С.П. Исек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                      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Г.В.Петр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равового обеспечения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     В.А.Наво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36:00Z</dcterms:created>
  <dc:creator>User</dc:creator>
  <dc:description/>
  <cp:keywords/>
  <dc:language>en-US</dc:language>
  <cp:lastModifiedBy>Николаева Ирина Олеговна</cp:lastModifiedBy>
  <cp:lastPrinted>2014-07-04T12:15:00Z</cp:lastPrinted>
  <dcterms:modified xsi:type="dcterms:W3CDTF">2014-07-08T12:38:00Z</dcterms:modified>
  <cp:revision>3</cp:revision>
  <dc:subject/>
  <dc:title>О запрещении движения автотранспорта</dc:title>
</cp:coreProperties>
</file>