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безопасности дорожного движения, для соблюдения технологического процесса и обеспечения техники безопасности при производстве работ по реконструкции улицы Ленина,   в  соответствии со статьей 14 Федерального Закона от 10.12.1995 № 196-ФЗ «О безопасности дорожного движения»,  статьей 30 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улице   Ленина на участке от улицы Пушкина  до улицы Некрасова с 9 –00 02 июля  2014 года до 24-00  4 августа 201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а:  улицу Карла Маркса, улицу Некрасова, улицу Гог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ООО «Стройсистема» (А.П. Палкин) обеспечить введение прекращения движения автотранспорта в соответствии с настоящим Постановлением посредством установки соответствующих дорожных знаков, иными техническими средствами организации дорожного движения, а также распорядительно- регулировочными действ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заместителя Главы Администрации города Пскова Исекееву С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И.В.Калашников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подгот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 xml:space="preserve">городского хозяйства   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А.Г. Захаров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С.П. Исек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                      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Г.В.Петр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равового обеспечения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   В.А.Наво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0:00Z</dcterms:created>
  <dc:creator>User</dc:creator>
  <dc:description/>
  <cp:keywords/>
  <dc:language>en-US</dc:language>
  <cp:lastModifiedBy>Николаева Ирина Олеговна</cp:lastModifiedBy>
  <cp:lastPrinted>2014-07-01T10:39:00Z</cp:lastPrinted>
  <dcterms:modified xsi:type="dcterms:W3CDTF">2014-07-02T10:58:00Z</dcterms:modified>
  <cp:revision>4</cp:revision>
  <dc:subject/>
  <dc:title>О запрещении движения автотранспорта</dc:title>
</cp:coreProperties>
</file>