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4» августа 2014 г.</w:t>
        <w:tab/>
        <w:tab/>
        <w:tab/>
        <w:tab/>
        <w:tab/>
        <w:tab/>
        <w:tab/>
        <w:tab/>
        <w:tab/>
        <w:tab/>
        <w:t>№ 17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Администрации города Пскова и муниципальных предприятий и учреждений города Пско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Cs w:val="24"/>
        </w:rPr>
        <w:t xml:space="preserve">За активное участие в подготовке и проведении мероприятий, посвященных празднованию 1111-летия со дня первого упоминания Пскова в летописи  и 70-летия освобождения Пскова от </w:t>
      </w:r>
      <w:r>
        <w:rPr>
          <w:bCs/>
          <w:szCs w:val="24"/>
        </w:rPr>
        <w:t xml:space="preserve">немецко-фашистских захватчиков </w:t>
      </w:r>
      <w:r>
        <w:rPr>
          <w:szCs w:val="24"/>
        </w:rPr>
        <w:t xml:space="preserve"> наградить сотрудников Администрации города Пскова и муниципальных предприятий и учреждений города Пско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четной грамотой Главы города Пскова:  </w:t>
      </w:r>
    </w:p>
    <w:p>
      <w:pPr>
        <w:pStyle w:val="Normal"/>
        <w:tabs>
          <w:tab w:val="clear" w:pos="708"/>
          <w:tab w:val="left" w:pos="851" w:leader="none"/>
        </w:tabs>
        <w:ind w:firstLine="568"/>
        <w:jc w:val="both"/>
        <w:rPr/>
      </w:pPr>
      <w:r>
        <w:rPr>
          <w:szCs w:val="24"/>
        </w:rPr>
        <w:t> </w:t>
      </w:r>
      <w:r>
        <w:rPr/>
        <w:t>-</w:t>
      </w:r>
      <w:r>
        <w:rPr>
          <w:b/>
        </w:rPr>
        <w:t xml:space="preserve"> Захарова Алексея Геннадьевича, </w:t>
      </w:r>
      <w:r>
        <w:rPr/>
        <w:t>начальника Управления городского хозяйства Администрации города Пско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Степанова Александра Сергеевича, </w:t>
      </w:r>
      <w:r>
        <w:rPr/>
        <w:t>заместителя начальника Управления городского хозяйства Администрации города Пско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Таратынова Дмитрия Дмитриевича, </w:t>
      </w:r>
      <w:r>
        <w:rPr/>
        <w:t>заместителя начальника Управления городского хозяйства Администрации города Пско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Трофимову Веру Петровну,  </w:t>
      </w:r>
      <w:r>
        <w:rPr/>
        <w:t>начальника участка эксплуатации зеленых насаждений ООО «Зеленхоз плюс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>Гаврилова Александра Николаевича,</w:t>
      </w:r>
      <w:r>
        <w:rPr/>
        <w:t xml:space="preserve"> председателя Комитета по физической культуре, спорту и делам молодежи Администрации города Пскова;</w:t>
      </w:r>
    </w:p>
    <w:p>
      <w:pPr>
        <w:pStyle w:val="Normal"/>
        <w:jc w:val="both"/>
        <w:rPr/>
      </w:pPr>
      <w:r>
        <w:rPr/>
        <w:t xml:space="preserve">          </w:t>
      </w:r>
      <w:r>
        <w:rPr/>
        <w:t>- </w:t>
      </w:r>
      <w:r>
        <w:rPr>
          <w:b/>
        </w:rPr>
        <w:t xml:space="preserve">Назарой Олесю Викторовну, </w:t>
      </w:r>
      <w:r>
        <w:rPr/>
        <w:t>заместителя директора МБУ Псковский городской молодежный центр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Мартынова Юрия Анатольевича, </w:t>
      </w:r>
      <w:r>
        <w:rPr/>
        <w:t>начальника Управления культуры Администрации города Пско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 </w:t>
      </w:r>
      <w:r>
        <w:rPr>
          <w:b/>
        </w:rPr>
        <w:t>Гриневич Марину Павловну,</w:t>
      </w:r>
      <w:r>
        <w:rPr/>
        <w:t> заместителя начальника Управления культуры Администрации города Пско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 </w:t>
      </w:r>
      <w:r>
        <w:rPr>
          <w:b/>
        </w:rPr>
        <w:t>Ткачеву Дарью Владимировну,</w:t>
      </w:r>
      <w:r>
        <w:rPr/>
        <w:t xml:space="preserve"> заместителя начальника Управления культуры Администрации города Пско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 </w:t>
      </w:r>
      <w:r>
        <w:rPr>
          <w:b/>
        </w:rPr>
        <w:t xml:space="preserve">Шелемба Евгения Васильевича, </w:t>
      </w:r>
      <w:r>
        <w:rPr/>
        <w:t>директора МП</w:t>
      </w:r>
      <w:r>
        <w:rPr>
          <w:b/>
        </w:rPr>
        <w:t xml:space="preserve"> </w:t>
      </w:r>
      <w:r>
        <w:rPr/>
        <w:t>г. Пскова «Городской парк культуры и отдыха им. А.С. Пушкина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 </w:t>
      </w:r>
      <w:r>
        <w:rPr>
          <w:b/>
        </w:rPr>
        <w:t xml:space="preserve">Голубеву Елену Александровну, </w:t>
      </w:r>
      <w:r>
        <w:rPr/>
        <w:t>директора МБУК «Городской культурный центр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 </w:t>
      </w:r>
      <w:r>
        <w:rPr>
          <w:b/>
        </w:rPr>
        <w:t xml:space="preserve">Дмитриеву Анну Маратовну, </w:t>
      </w:r>
      <w:r>
        <w:rPr/>
        <w:t>заместителя директора МБУК «Городской культурный центр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 </w:t>
      </w:r>
      <w:r>
        <w:rPr>
          <w:b/>
        </w:rPr>
        <w:t xml:space="preserve">Ильенко Александра Николаевича, </w:t>
      </w:r>
      <w:r>
        <w:rPr/>
        <w:t>директора МБУК «Дом офицеров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 </w:t>
      </w:r>
      <w:r>
        <w:rPr>
          <w:b/>
        </w:rPr>
        <w:t xml:space="preserve">Большакову Галину Николаевну, </w:t>
      </w:r>
      <w:r>
        <w:rPr/>
        <w:t>директора МАУК «Централизованная библиотечная система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 </w:t>
      </w:r>
      <w:r>
        <w:rPr>
          <w:b/>
        </w:rPr>
        <w:t xml:space="preserve">Тюменцева Валерия Анатольевича, </w:t>
      </w:r>
      <w:r>
        <w:rPr/>
        <w:t>директора МП «Северо-западный центр социологии и маркетинга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 Направить Благодарственное письмо Главы города Пскова: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- </w:t>
      </w:r>
      <w:r>
        <w:rPr>
          <w:b/>
        </w:rPr>
        <w:t>Калашникову Игорю Викторовичу,</w:t>
      </w:r>
      <w:r>
        <w:rPr/>
        <w:t xml:space="preserve"> Главе  Администрации города Пскова;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Астаповой Евгении Александровне,  </w:t>
      </w:r>
      <w:r>
        <w:rPr/>
        <w:t>инженеру по качеству отдела благоустройства Управления городского хозяйства Администрации города Пско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Малышеву Игорю Николаевичу,  </w:t>
      </w:r>
      <w:r>
        <w:rPr/>
        <w:t>трактористу минипогрузчика МКУ города Пскова «Служба благоустройства город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Максимовой Надежде Олеговне,  </w:t>
      </w:r>
      <w:r>
        <w:rPr/>
        <w:t>рабочему зеленого хозяйства МКУ города Пскова «Служба благоустройства город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Шлепакову Василию Ивановичу, </w:t>
      </w:r>
      <w:r>
        <w:rPr/>
        <w:t>водителю специальной машины МП города Пскова «Комбинат благоустройств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Гультяеву Александру Николаевичу, </w:t>
      </w:r>
      <w:r>
        <w:rPr/>
        <w:t>заместителю директора МБОУ ДОД ДЮСШ «Стрела»;</w:t>
      </w:r>
    </w:p>
    <w:p>
      <w:pPr>
        <w:pStyle w:val="Normal"/>
        <w:tabs>
          <w:tab w:val="clear" w:pos="708"/>
          <w:tab w:val="left" w:pos="496" w:leader="none"/>
        </w:tabs>
        <w:jc w:val="both"/>
        <w:rPr/>
      </w:pPr>
      <w:r>
        <w:rPr/>
        <w:tab/>
        <w:t xml:space="preserve">  - </w:t>
      </w:r>
      <w:r>
        <w:rPr>
          <w:b/>
        </w:rPr>
        <w:t xml:space="preserve">Савельеву Владимиру Федоровичу, </w:t>
      </w:r>
      <w:r>
        <w:rPr/>
        <w:t>заместителю председателя городской федерации настольного теннис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Иванову Игорю Ивановича,  </w:t>
      </w:r>
      <w:r>
        <w:rPr/>
        <w:t>председателю ПООО «Клуб рыболовов-любителей «Приют рыбак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Ершову Сергею Степановичу,  </w:t>
      </w:r>
      <w:r>
        <w:rPr/>
        <w:t>председателю ПООО «Федерация волейбол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Владимировой Людмиле Иосифовне,  </w:t>
      </w:r>
      <w:r>
        <w:rPr/>
        <w:t>старшему методисту Управления культуры Администрации города Пско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Изотовой Галине Леонидовне,  </w:t>
      </w:r>
      <w:r>
        <w:rPr/>
        <w:t>заведующей художественно-оформительской мастерской директора МБУК «Городской культурный центр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 </w:t>
      </w:r>
      <w:r>
        <w:rPr>
          <w:b/>
        </w:rPr>
        <w:t xml:space="preserve">Мультаху Анатолию Иосифовичу, </w:t>
      </w:r>
      <w:r>
        <w:rPr/>
        <w:t>директору МБОУ ДОД «Центр внешкольной работы «Патрио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ыплатить каждому: награжденному Почетной грамотой Главы города Пскова единовременное денежное вознаграждение в размере 2500 рублей, поощренному Благодарственным письмом Главы города Пскова единовременное денежное вознаграждение в размере 2000 рублей, 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6:00Z</dcterms:created>
  <dc:creator>Nadegda</dc:creator>
  <dc:description/>
  <cp:keywords/>
  <dc:language>en-US</dc:language>
  <cp:lastModifiedBy>Ария А. Голубева</cp:lastModifiedBy>
  <cp:lastPrinted>2014-08-05T13:15:00Z</cp:lastPrinted>
  <dcterms:modified xsi:type="dcterms:W3CDTF">2014-08-05T10:44:00Z</dcterms:modified>
  <cp:revision>14</cp:revision>
  <dc:subject/>
  <dc:title> </dc:title>
</cp:coreProperties>
</file>