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я в 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Устава муниципального образования "Город Псков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 связи с изменением кадрового состава аппарата Псковской городской Думы внести следующее изменения в приложение № 2 к  постановлению Главы города Пскова от 31 марта 2011 № 77«О комиссии по соблюдению требований к служебному поведению муниципальных служащих и урегулированию  конфликта интересов в Псковской городской Ду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  Исключить из состава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я комиссии  Малина Эдуарда Евгеньевича</w:t>
      </w:r>
      <w:r>
        <w:rPr>
          <w:sz w:val="28"/>
          <w:szCs w:val="28"/>
        </w:rPr>
        <w:t>, управляющего делами Псковской городской Ду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ена комиссии  Медведеву Светлану Викторовну</w:t>
      </w:r>
      <w:r>
        <w:rPr>
          <w:sz w:val="28"/>
          <w:szCs w:val="28"/>
        </w:rPr>
        <w:t>,  председатель Контрольно-счетной палаты Псковской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 Включить в 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я комиссии  Соколову Наталию Викторовну, </w:t>
      </w:r>
      <w:r>
        <w:rPr>
          <w:sz w:val="28"/>
          <w:szCs w:val="28"/>
        </w:rPr>
        <w:t>заместитель Главы города Пск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лена комиссии  Кирсенко Николая Федоровича, </w:t>
      </w:r>
      <w:r>
        <w:rPr>
          <w:sz w:val="28"/>
          <w:szCs w:val="28"/>
        </w:rPr>
        <w:t>помощника Главы города Пск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 с момента  принятия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Опубликовать настоящее  Постановление в газете «Псков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690" w:right="992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0:00Z</dcterms:created>
  <dc:creator>User</dc:creator>
  <dc:description/>
  <cp:keywords/>
  <dc:language>en-US</dc:language>
  <cp:lastModifiedBy>Елена М. Мельникова</cp:lastModifiedBy>
  <cp:lastPrinted>2013-07-03T11:18:00Z</cp:lastPrinted>
  <dcterms:modified xsi:type="dcterms:W3CDTF">2013-07-04T09:37:00Z</dcterms:modified>
  <cp:revision>5</cp:revision>
  <dc:subject/>
  <dc:title> </dc:title>
</cp:coreProperties>
</file>