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 планирования регулярных перевозок по муниципальным маршрутам регулярных перевозок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2 и 34 Устава муниципального образования «Город Псков» Администрация города Пскова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 планирования регулярных перевозок по муниципальным маршрутам на территории муниципального образования «Город Псков» на 2016-2018 годы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Псковские новости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 за   исполнением настоящего Постановления  возложить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И.В.Калашников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4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395"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Пскова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9.11.2016  № 1536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95" w:firstLine="900"/>
        <w:jc w:val="center"/>
        <w:rPr/>
      </w:pPr>
      <w:bookmarkStart w:id="0" w:name="Par17"/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 планирования регулярных перевозок муниципальных маршрутов на территории муниципального образования «Город Псков» на 2016 -2018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95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Целями  развития регулярных перевозок по муниципальным маршрутам транспортном общего пользования являются: удовлетворение потребностей населения в транспортном обслуживании,  формирование оптимальной маршрутной сети, обеспечение безопасности перевоз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 учетом социальных и экономических факторов в рамках достижения указанных целей основными направлениями развития регулярных перевозок по муниципальным  маршрутам 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оритетное развитие регулярных перевозок по регулируемым тарифам как наиболее востребованных с точки зрения социальной потребн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ование маршрутной сети с учетом минимизации дублирования маршру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витие транспортной инфраструктуры для развития регулярных перевозок по муниципальным маршру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системы управления и контроля за осуществлением регулярных перевозок по муниципальным маршру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ядок отнесения муниципальных маршрутов к регулярным перевозкам по регулируемым и нерегулируемым тарифам.</w:t>
      </w:r>
    </w:p>
    <w:p>
      <w:pPr>
        <w:pStyle w:val="Normal"/>
        <w:autoSpaceDE w:val="false"/>
        <w:spacing w:lineRule="atLeast" w:line="240" w:before="0" w:after="0"/>
        <w:ind w:right="39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ми перевозками по муниципальным маршрутам по регулируемым тарифам являются перевозки, осуществляемые с применением тарифов, установленных органами государственной власти субъектов Российской Федерации или органами местного самоуправления, с предоставлением всех льгот, на проезд, утвержденных в установленном порядке.</w:t>
      </w:r>
    </w:p>
    <w:p>
      <w:pPr>
        <w:pStyle w:val="Normal"/>
        <w:autoSpaceDE w:val="false"/>
        <w:spacing w:lineRule="atLeast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улярными перевозками по муниципальным маршрутам по нерегулируемым тарифам являются перевозки, осуществляемые с применением тарифов, установленных перевозчиком.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еречень муниципальных регулярных маршрутов по регулируемым и нерегулируемым тарифам устанавливается реестрами муниципальных маршрутов муниципального образования город Псков.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Муниципальные маршруты, в отношении которых предусмотрено изменение вида регулярных перево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не предусмотр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не предусмотр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не предусмотр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Муниципальные маршруты регулярных перевозок по нерегулируемым тарифам, которые подлежат отме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не предусмотр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не предусмотр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не предусмотре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Перечень мероприятий  по развитию регулярных перевозок по регулируемым тарифа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маршрутной сети в районе ул.Труда-ул.Текстильной- ул.Новоселов, организация маршрута, проходящего  по ул.Инженерной-ул.Ю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втобусного сообщения  по ул..Кузбасской дивиз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 г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Перечень мероприятий  по развитию регулярных перевозок по нерегулируемым тарифа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ого конкурса на право осуществления перевозок по маршруту «Вокзал-Онкоцентр- ул.Лепешинского-ул.Железнодорожная-Аэропорт-Вокза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7 г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График, в соответствии с которым в отношении регулярных перевозок по регулируемым тарифам должен быть заключен муниципальный контрак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26"/>
        <w:gridCol w:w="325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проведения процедур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купке работ, связанных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существлением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х перевозок по 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м тарифам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название 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а регулярных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ок по   регулируемым тарифам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олнения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, связанных с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м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ых перевозок по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м тарифам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ом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ов 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ых перевозок</w:t>
            </w:r>
          </w:p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рядок зачисления платы за проезд пассажиров и провоз багажа при осуществлении регулярных перевозок по регулируемым тарифам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Исполнител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И.В.Калашников</w:t>
      </w:r>
    </w:p>
    <w:sectPr>
      <w:footerReference w:type="default" r:id="rId4"/>
      <w:type w:val="nextPage"/>
      <w:pgSz w:w="11906" w:h="16838"/>
      <w:pgMar w:left="96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18"/>
      <w:szCs w:val="18"/>
      <w:lang w:val="en-US"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3:00Z</dcterms:created>
  <dc:creator>Шишкова</dc:creator>
  <dc:description/>
  <cp:keywords/>
  <dc:language>en-US</dc:language>
  <cp:lastModifiedBy>Андреева Людмила Алексеевна</cp:lastModifiedBy>
  <cp:lastPrinted>2016-11-28T10:22:00Z</cp:lastPrinted>
  <dcterms:modified xsi:type="dcterms:W3CDTF">2016-11-29T11:40:00Z</dcterms:modified>
  <cp:revision>3</cp:revision>
  <dc:subject/>
  <dc:title> </dc:title>
</cp:coreProperties>
</file>