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83 от «27» феврал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на 54-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го созыва</w:t>
            </w:r>
          </w:p>
        </w:tc>
      </w:tr>
    </w:tbl>
    <w:p>
      <w:pPr>
        <w:pStyle w:val="Style17"/>
        <w:shd w:fill="FFFFFF" w:val="clear"/>
        <w:snapToGrid w:val="false"/>
        <w:ind w:left="23" w:hanging="23"/>
        <w:jc w:val="both"/>
        <w:rPr/>
      </w:pPr>
      <w:r>
        <w:rPr/>
      </w:r>
    </w:p>
    <w:p>
      <w:pPr>
        <w:pStyle w:val="Style17"/>
        <w:shd w:fill="FFFFFF" w:val="clear"/>
        <w:snapToGrid w:val="false"/>
        <w:ind w:left="23" w:hanging="23"/>
        <w:jc w:val="both"/>
        <w:rPr/>
      </w:pPr>
      <w:r>
        <w:rPr/>
      </w:r>
    </w:p>
    <w:p>
      <w:pPr>
        <w:pStyle w:val="Style17"/>
        <w:shd w:fill="FFFFFF" w:val="clear"/>
        <w:snapToGrid w:val="false"/>
        <w:ind w:left="23" w:hanging="23"/>
        <w:jc w:val="both"/>
        <w:rPr/>
      </w:pPr>
      <w:r>
        <w:rPr/>
        <w:t xml:space="preserve">Об утверждении текущего плана </w:t>
      </w:r>
    </w:p>
    <w:p>
      <w:pPr>
        <w:pStyle w:val="Style17"/>
        <w:shd w:fill="FFFFFF" w:val="clear"/>
        <w:snapToGrid w:val="false"/>
        <w:ind w:left="23" w:hanging="23"/>
        <w:jc w:val="both"/>
        <w:rPr/>
      </w:pPr>
      <w:r>
        <w:rPr/>
        <w:t xml:space="preserve">благоустройства территории муниципального </w:t>
      </w:r>
    </w:p>
    <w:p>
      <w:pPr>
        <w:pStyle w:val="Style17"/>
        <w:shd w:fill="FFFFFF" w:val="clear"/>
        <w:snapToGrid w:val="false"/>
        <w:ind w:left="23" w:hanging="23"/>
        <w:jc w:val="both"/>
        <w:rPr/>
      </w:pPr>
      <w:r>
        <w:rPr/>
        <w:t>образования "Город Псков" на 2015 год</w:t>
      </w:r>
    </w:p>
    <w:p>
      <w:pPr>
        <w:pStyle w:val="Style17"/>
        <w:shd w:fill="FFFFFF" w:val="clear"/>
        <w:snapToGrid w:val="false"/>
        <w:ind w:left="23" w:right="-1" w:hanging="0"/>
        <w:jc w:val="both"/>
        <w:rPr/>
      </w:pPr>
      <w:r>
        <w:rPr/>
      </w:r>
    </w:p>
    <w:p>
      <w:pPr>
        <w:pStyle w:val="Style17"/>
        <w:shd w:fill="FFFFFF" w:val="clear"/>
        <w:snapToGrid w:val="false"/>
        <w:ind w:left="23" w:right="-1" w:hanging="0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hd w:fill="FFFFFF" w:val="clear"/>
        <w:snapToGrid w:val="false"/>
        <w:ind w:left="23" w:firstLine="82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23, пунктом 9.13 статьи 32 Устава муниципального образования "Город Псков", Порядком разработки и принятия перспективного и текущего (на очередной год) планов благоустройства и озеленения территории муниципального образования "Город Псков", утвержденным решением Псковской городской Думы от 29.04.13 N 535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7"/>
        <w:shd w:fill="FFFFFF" w:val="clear"/>
        <w:snapToGrid w:val="false"/>
        <w:ind w:left="23" w:firstLine="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napToGrid w:val="false"/>
        <w:ind w:left="23" w:firstLine="685"/>
        <w:jc w:val="both"/>
        <w:rPr/>
      </w:pPr>
      <w:r>
        <w:rPr/>
        <w:t>1. Утвердить текущий план благоустройства территории муниципального образовании "Город Псков" на  2015 год согласно Приложениям 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Style17"/>
        <w:shd w:fill="FFFFFF" w:val="clear"/>
        <w:snapToGrid w:val="false"/>
        <w:ind w:lef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5 № 138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благоустройства и озеленения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Псков»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автомобильных дорог и тротуаров в 2015-2016 годах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8"/>
        <w:gridCol w:w="1640"/>
        <w:gridCol w:w="2552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ируемый учас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 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>
          <w:trHeight w:val="1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участка ул. Коммунальной (Окончание. Начало в 2014 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сковской области – 5332,3 тыс. руб., бюджет города Пскова – 53,9 тыс. руб.</w:t>
            </w:r>
          </w:p>
        </w:tc>
      </w:tr>
      <w:tr>
        <w:trPr>
          <w:trHeight w:val="2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оста им. 5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сковской области – 60839,9 тыс. руб., бюджет города Пскова  - 614,5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ул. Калинина (переустройство подземных коммуникаций и уличного освещ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сковской области – 41442,9 тыс. руб., бюджет города Пскова – 418,7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ул. Калинина (устройство асфальтобетонного покрытия, тротуаров, парковок и зеленых зо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сковской области – 61875,0 тыс. руб., бюджет города Пскова – 625,0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ентировочн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оста им. 5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онч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сковской области – 186 615,0 тыс. руб., бюджет города Пскова  - 1885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ентировочн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ки систем открытых ливневых канализаций в 2015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255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ыполнения 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стка открытых водостоков по аварийным заявкам и обращен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 – 8 597,5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ки и ремонта колодцев ливневой канализации в 2015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255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рганизацию  выполнения 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объем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м.Приложение № 2 (общее финансирование на сумму 8 597,5 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стка сетей ливневой канализации по аварийным заявкам и обращен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. Пск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емонта и чистки водоразборных колонок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627"/>
        <w:gridCol w:w="1276"/>
        <w:gridCol w:w="2126"/>
        <w:gridCol w:w="1984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организацию выполнения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и объёмы финансирова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скра, 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зультатам осмотра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кая 37,4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кий посад 22,6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.Толстого 5,52,6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ая, 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р. 4,1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проезд, 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вского, 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60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, 7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, 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ая, 1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асильева 12,19,24,34,46,52,64,7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ое шоссе 14,2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ь ( во дворе 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иста Пущин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ошевого, 1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ошевого-угол Северн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Л. Поземског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ая, 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ная 4,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енная-угол А.Невског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евского.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евского-Матросов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оликова, 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пер.Хлебной гор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ер.Хлебной гор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вский пер., 1/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йная, 1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агропромпусконаладка», начальник цеха МП г. Пскова «Го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лейная ( у садика 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дромная 50,69,79,87,9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яная угол К. Назаров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дромная-угол А.Матросов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подромная-угол Ветренной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ский пер.,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ая, 7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оземского. 9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ая, 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шинская 11,2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, 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ого, 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дромная-угол Гремячего пе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лгунова (магазин «Вольный купец»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й Армии 4, 5,21,31,6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ое шоссе 19,51,6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ая 18, 2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ветка, 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11,3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3,11,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ы 5,17,3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агропромпусконаладка», начальник цеха МП г. Пскова «Го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а 3,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ная угол Железнодорожн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, 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-угол Ганчисак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мина-угол Паровозно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ская 10,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рецкая,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овагропромпусконаладка», начальник цеха МП г. Пскова «Го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12,5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инского, 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ская, 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пер., 1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, 1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ный пе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заровой, 22,4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Райниса 5,19,27,28,31,49,5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ая, 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, 4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кирпич (6 шт.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ецкая наб., 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инная 19,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, 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7,1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ужская, 12 (Белый Мох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ожский монастыр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зонный пер., 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, 89 (Крестки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ого 9, 7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сковагропромпусконаладка», начальник цеха МП г. Пскова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Пскова «Горводоканал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ого-угол Казарменного пер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, 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,2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. 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.,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476 000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 ремонта автобусных остановок в 2015 году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126"/>
        <w:gridCol w:w="1701"/>
        <w:gridCol w:w="2126"/>
        <w:gridCol w:w="212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бращениям граждан и юрид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 автобусных остановок от  объявлений и афиш, ремонт и покраска урн и скамеек на остановочных комплекса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весенне-летний период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лами МКУ «Служба благоустройства города» в рамках Муниципального зада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270"/>
      <w:bookmarkStart w:id="1" w:name="Par263"/>
      <w:bookmarkEnd w:id="0"/>
      <w:bookmarkEnd w:id="1"/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адки цветов на клумбах города в 2015 год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276"/>
        <w:gridCol w:w="1418"/>
        <w:gridCol w:w="1984"/>
        <w:gridCol w:w="1418"/>
      </w:tblGrid>
      <w:tr>
        <w:trPr>
          <w:trHeight w:val="8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ад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ад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ад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и объем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гостиницы "Риж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скова 4000000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1000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 у Дома Офиц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площади Павших б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узовский 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родненных 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ик на пл.Победы у стелы «Город воинской сл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ул.23 -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у  кинотеатра «Побе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 у бюста И.К.Кико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на площади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сковичам расстрелянным  в июне 194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ома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им.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на площади Победа у памятника Неизвестному сол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а на пл. Героев-Десан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 у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леная зона у Городской Администрации и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ик у дома №15 по Октябрьскому пр-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 у аэро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ст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ахоронение по ул.Юбилейная в г.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инское захоронение на площади «Павших борц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ахоронение «Пе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воинское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5 тыс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 Красн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293"/>
      <w:bookmarkStart w:id="3" w:name="Par293"/>
      <w:bookmarkEnd w:id="3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борки аварийных деревьев в 2015год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1276"/>
        <w:gridCol w:w="1984"/>
        <w:gridCol w:w="2268"/>
        <w:gridCol w:w="2127"/>
      </w:tblGrid>
      <w:tr>
        <w:trPr>
          <w:trHeight w:val="8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 объ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я и предупреждение аварийных ситу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ос деревьев  по обращениям граждан и юрид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 2015 года силами МКУ «Служба благоустройства города» в рамках Муниципального зад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ко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лами МКУ «Служба благоустройства города» в рамках Муниципального зад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монта дворовых территорий многоквартирных домов и проездов к многоквартирным домам на территории муниципального образования «Город Псков» в 2015 году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избирательного округа, ФИО депутата Пск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в 2015 году, всег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в 2015 году, по избирательному округу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2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250,5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Ремонт асфальтобетонного покрытия дворовых территорий и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50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-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 Григо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7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2,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9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2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.Фабрициуса,21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6,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,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Владим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,5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0,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,30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ашиниста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7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женерная,72*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,3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0,4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Энтузиастов,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8,0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 98*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77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 102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пешинского, 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енный городок 3 (Кресты): проезд от ДОС-120а до ДОС-1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д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церский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д.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д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от дома №11 до дома №15 по ул. Красноармейско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.Люксембург,26а*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ыл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9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селева,8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,0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хова,6а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Игорь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0,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воровой проезд у домов №53 и 57 по ул. Народно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9,8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4,3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4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1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,8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53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2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чорская, 1а,1б*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лотин Константи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69а, 69б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4,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20,20а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,9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49**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кол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51а*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7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77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 Алехина, 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енков Григо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3,3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5,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зд от дома №116 по ул. Л. Поземского до дома №8а по ул. Ижорского баталь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,8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ников Валер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3,4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8,0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8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Ликвидация аварийной ямочности асфальтобетонного покрытия дворовых территорий и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00,0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Разработка и корректировка проектно-сметной документации на ремонт асфальт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Стоимость подлежит уточнению после дополнительных замеров, корректировки объемов, разработки ПСД, перевода имеющихся расчетов в текущие ц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Стоимость указана приближенно, при уточнении может значительно варьироваться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еконструкции площадей и благоустройства парков, скверов в 2015 го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3544"/>
        <w:gridCol w:w="1417"/>
        <w:gridCol w:w="1985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я рабо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 объ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Создание комплекса обеспечивающей инфраструктуры туристско-рекреационного кластера "Псковский". Реконструкция набережной р. Псковы от Троицкого моста </w:t>
              <w:br/>
              <w:t>до Кузнецкого моста (включая ул.Милицейскую, Воровского, часть ул.Карла Маркса) в г.Псков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этап — «Реконструкция набережной р. Псковы от Троицкого моста до Кузнецкого моста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561 510,00 руб.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  145 990 15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– 10 071 360.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скова – 1500 000,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монта фасадов в 2015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за организацию выполне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и объем финансирования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пр., 44 (фасад и балк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 2015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елгунова, 9/2 (фасад, утепление торцевой стен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Позесмкого, 62 (фасад, фундамен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Я.Фабрициуса, 27 (фасад, подвал, балконы, подъезд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 71/31 (фасад, балконы, окна, цоко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Шоссейный, 5 (в т.ч.  фаса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1,0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еленения муниципального образования "Город Псков" в 2015 год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694"/>
        <w:gridCol w:w="2126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Перечень работ    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ов реконструкции,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я и благоустройств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"Город Псков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ахорон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я территории города Пскова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месячник по санитарной очист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лагоустройству территории МО "Гор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"          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10.2015 по 31.10.201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месячник по санитарной очис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лагоустройству территории МО "Гор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ов"          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4.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30.04.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 по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и озеленения и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у действующих парков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здание комплекса  обеспечивающей инфраструктуры туристко-рекреационного кластера «Псковский». Реконструкция набережной р.Псковы от Троицкого моста до Кузнецкого моста( включая ул.Милицейскую, Воровского, часть ул.К.Маркса) в г.Пскове» 2 этап – «Реконструкция набережной р.Псковы от Троицкого моста до Кузнецкого моста»                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Управление городского хозяйства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КПО «Управление капитального строительства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мотра-конкурса "Лучшие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, двор, территория" на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"Город Псков"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5 по 07.20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0000,00 Бюджет города Псков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роприятия по предложениям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Главы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, депутато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ой городской Ду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адка зеленых насаждений(в рамках проведения осеннего и весеннего месячник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цве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скверов города с установкой маф (установка скамеек, урн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 2015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0000,00 Бюджет города Пскова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Глава города Пскова </w:t>
        <w:tab/>
        <w:tab/>
        <w:tab/>
        <w:tab/>
        <w:tab/>
        <w:tab/>
        <w:tab/>
        <w:tab/>
        <w:tab/>
        <w:t xml:space="preserve">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7:00Z</dcterms:created>
  <dc:creator>Наталья С. Старосельская</dc:creator>
  <dc:description/>
  <cp:keywords/>
  <dc:language>en-US</dc:language>
  <cp:lastModifiedBy>Ария А. Голубева</cp:lastModifiedBy>
  <cp:lastPrinted>2015-03-12T15:47:00Z</cp:lastPrinted>
  <dcterms:modified xsi:type="dcterms:W3CDTF">2015-03-12T13:13:00Z</dcterms:modified>
  <cp:revision>11</cp:revision>
  <dc:subject/>
  <dc:title/>
</cp:coreProperties>
</file>