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бюджета муниципального образования на примере города Пскова. Особенности, проблемы и перспективы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ежегодного послания Президента Российской Федерации к Федеральному собранию очень своевременно обратить внимание на эффективность исполнения органами местного самоуправления полномочий по решению вопросов местного значения, которая прямо взаимосвязана с подкреплением достаточными для их исполнения финансовыми средствами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ая реформа местного самоуправления  сделала большой рывок в попытке решить вопрос сбалансированности вопросов местного значения с финансовой возможностью их эффективной реализации. Задача, поставленная Президентом РФ о передаче полномочий только вместе с финансовыми средствами на их реализацию, по отношению к поселениям была решена. Вместе с тем, в ряде муниципалитетов остаются проблемы, которые существенно влияют на качество реализации органами местного самоуправления своих полномочий и не могут быть решены без поддержки федеральных и областных власте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сков - яркий представитель муниципальных образований, имеющий статус административного центра, в котором историческая ценность  сочетается с отсутствием стабильных и достаточных источников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ревность города обуславливает не только его историческую привлекательность, но и объясняет наличие большого процента износа имущественной базы, бремя содержания которой ложится на муниципалит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бюджет города не обеспечивает в полной мере качественное решение всех вопросов местного значения. Сегодня доходы бюджета уменьшаются по всем составляющи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3,4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юджета Пскова осуществляется с упором на программное финансирование, подкрепленное средствами федерального и областного бюджета. Структура доходов  проекта бюджета города на 2015 год на 85,5% состоит из программной деятельности. Недостаточность бюджетных средств связана как с наличием изношенного имущественного фонда, так и с жесткими ограничениями по охране объектов культурного наследия, которые распространяются практически на всю территорию города и отпугивают большую часть инвесторов дополнительными финансовыми обременениями.  Именно поэтому для нас так актуальна проблема финансовой поддержки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это, наш город изыскивает возможности привлечения дополнительных средств. В 2019 году в городе планируется проведение Международных Ганзейских дней. Это для нас уникальная возможность привлечь  более  25 тысяч гостей из России и зарубежных стран. Их успешное проведение будет способствовать дальнейшему привлечению инвестици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серьезной проблемой, несмотря на создание Фонда капремонта, были и остаются обязательства по капитальному ремонту жилищного фонда, возложенные на муниципалитет  по решениям судо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лномочия муниципалитетов по капремонту жилых объектов вместе с финансированием передали в созданный Фонд капитального ремонта. С 2015 года все отчисления по капремонту будут направлены туда. Вместе с тем мы имеем обязательства по многочисленным решениям судов, на проведение капремо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 можем исполнить их на сегодняшний момент в полном объеме из-за отсутствия финансирования. 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телось бы, чтобы данный Фонд изыскал возможность принять на себя эти обязательства и включил судебные решения в программу капремонта в первоочередном порядке. Предлаг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крепить это законодате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й проблемой является  ремонт дорог и дворовых территори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раничное положение Пскова оказывает существенную нагрузку на транспортную инфраструктуру города. Ежедневно через город транзитом проходит в среднем более тысячи большегрузных автомобилей, что приводит к преждевременному износу дорожно-уличной сети, создает сложности для движения городского транспорта и приводит к образованию «пробок». Протяженность всех дорог и улиц города составляет 303 км.  В 2012 - 2014 годах мы отремонтировали 12,55 км. дорог. Сложившимися темпами, дороги Пскова будут отремонтированы в лучшем случае к 2083 год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(слайд 7)</w:t>
      </w:r>
      <w:r>
        <w:rPr>
          <w:rFonts w:cs="Times New Roman" w:ascii="Times New Roman" w:hAnsi="Times New Roman"/>
          <w:sz w:val="28"/>
          <w:szCs w:val="28"/>
        </w:rPr>
        <w:t xml:space="preserve"> Сейчас нас поддерживает область, в большей части софинансируя минимальные потребности на содержание автодорог. Но и этой суммы недостаточно.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итывая, что существенное влияние на состояние автодорог в городе оказывает близость к границе, хотелось бы получить поддержку федеральных органов в виде законодательного закрепления процентных отчислений от таможенных сборов, поступающих в  местный бюджет приграничных городов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проблемой для города являются многочисленные предписания  контрольно-надзорных органов, требующие значительного финансирования из местного бюджет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статочного объема денежных средств  является главной причиной штрафных санкций. Местный бюджет не имеет возможности в полном объеме профинансировать все мероприятия по приведению зданий (в числе которых построенные еще в 1786 году!)  в полное соответствие с санитарными и противопожарными нормами и правилами, которые корректируются  ежегодно. В лучшем случае выделяются деньги на латание дыр. А это, в первую очередь,  безопасность гражда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ется лишь искать источники пополнения доходов местного бюджета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сновная часть собираемых на территории городов налогов направляется в федеральный бюджет и бюджет субъекта РФ. Но экономика городов сильно зависима от состояния отраслей городского хозяйства. В этой связ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обходимо пересмотреть систему межбюджетных отношений в сторону увеличения процента распределения  налоговых и неналоговых отчислений, собираемых муниципальным образованием в местные бюдж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бюджетов в Псковской области в этом году осуществляется с опорой на Народную программ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9, 10).</w:t>
      </w:r>
      <w:r>
        <w:rPr>
          <w:rFonts w:cs="Times New Roman" w:ascii="Times New Roman" w:hAnsi="Times New Roman"/>
          <w:sz w:val="28"/>
          <w:szCs w:val="28"/>
        </w:rPr>
        <w:t xml:space="preserve"> В городе Пскове подобная работа должна пройти максимально открыто для населения, в режиме бюджетных слушаний. Люди в своих обращениях поднимают жизненно важные вопросы, которые нельзя игнорировать. Среди них благоустройство территорий, обеспечение местами в детсадах и другие. О них они заявляют  на публичных слушаниях по бюджету. Ввиду необеспеченности бюджета, исполнить их в полном объеме силами городского бюджета в короткие сроки не возможно. В этой связи актуально софинансирование расходов федеральными и областными властями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два года поддержку городу оказали федеральные власти, приняв на себя финансирование строительства трех детских садов в Пскове, что помогло решить проблему очеред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Мы благодарны за это. Без этой поддержки мы не смогли бы в короткие сроки самостоятельно справиться с этой проблемо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город имеет бюджет развития благодаря областной поддержке. Этому способствует атмосфера конструктивного взаимодействия с Администрацией Псковской области, которая заложена личной позицией Губернатора области Андрея Анатольевича Турчака. Вместе с тем, выстраивание на личностных отношениях  вопросов финансовой обеспеченности вопросов местного значения, в корне неправильно. Чтобы исключить индивидуальный подход регионального руководства к выделяемым субсидиям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обходимо законодательно закрепить минимальное бюджетное финансирование муниципальных образований, в зависимости от вида муниципального образования, численности населения и его экономического потенциала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2)</w:t>
      </w:r>
    </w:p>
    <w:p>
      <w:pPr>
        <w:pStyle w:val="Normal"/>
        <w:tabs>
          <w:tab w:val="clear" w:pos="708"/>
          <w:tab w:val="left" w:pos="2415" w:leader="none"/>
        </w:tabs>
        <w:spacing w:lineRule="auto" w:line="312" w:before="0" w:after="0"/>
        <w:ind w:left="-425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видите, даже в нашем сравнительно небольшом городе имеется много разнообразных проблем. Все вышеперечисленное - лишь часть вопросов, с которыми мы сталкиваемся каждый день. Определенно можно сказать, что ежедневно решать задачи,  чувствуя поддержку и понимание федеральной и областной власти намного легче и эффективне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завершающий )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8:00Z</dcterms:created>
  <dc:creator>Вячеслав М. Толстых</dc:creator>
  <dc:description/>
  <dc:language>en-US</dc:language>
  <cp:lastModifiedBy>Любовь И. Пермякова</cp:lastModifiedBy>
  <cp:lastPrinted>2014-12-03T17:43:00Z</cp:lastPrinted>
  <dcterms:modified xsi:type="dcterms:W3CDTF">2014-12-04T14:18:00Z</dcterms:modified>
  <cp:revision>2</cp:revision>
  <dc:subject/>
  <dc:title/>
</cp:coreProperties>
</file>