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76" w:before="0" w:after="200"/>
        <w:rPr>
          <w:rFonts w:ascii="Calibri" w:hAnsi="Calibri" w:eastAsia="Times New Roman" w:cs="Calibri"/>
          <w:kern w:val="0"/>
          <w:sz w:val="22"/>
          <w:szCs w:val="22"/>
          <w:lang w:eastAsia="ru-RU"/>
        </w:rPr>
      </w:pPr>
      <w:r>
        <w:rPr>
          <w:rFonts w:eastAsia="Times New Roman" w:cs="Calibri" w:ascii="Calibri" w:hAnsi="Calibri"/>
          <w:kern w:val="0"/>
          <w:sz w:val="22"/>
          <w:szCs w:val="22"/>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641</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64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12.05.2017</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12.05.2017</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О закреплении муниципальных общеобразовательных учреждений, реализующих основные образовательные программы начального общего, основного общего и среднего общего образования, за конкретными территориями муниципального образования «Город Пско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целях соблюдения гарантий на образование независимо от места жительства,  упорядочения комплектования муниципальных общеобразовательных учреждений обучающимися,   в соответствии  с Федеральным  Законом от  29.12.2012 №273-ФЗ «Об образовании в Российской Федерации», приказом  Министерства образования и науки Российской Федерации от 22.01.2014 №32 «Об утверждении Порядка приема граждан на обучение по образовательным программам начального общего, основного общего и среднего общего образования»,  руководствуясь статьями 32, 34 Устава муниципального образования "Город Псков", Администрация города Пскова </w:t>
      </w:r>
    </w:p>
    <w:p>
      <w:pPr>
        <w:pStyle w:val="Normal"/>
        <w:tabs>
          <w:tab w:val="clear" w:pos="709"/>
          <w:tab w:val="left" w:pos="5958"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tabs>
          <w:tab w:val="clear" w:pos="709"/>
          <w:tab w:val="left" w:pos="5958"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sz w:val="28"/>
          <w:szCs w:val="28"/>
        </w:rPr>
        <w:t>1.  Закрепить муниципальные общеобразовательные учреждения, реализующие основные образовательные программы начального общего, основного общего и среднего общего образования, за конкретными территориями муниципального образования «Город Псков» согласно Приложению к настоящему  Постановл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Директорам муниципальных общеобразовательных учреждений обеспечить прием граждан, подлежащих обучению, проживающих на закрепленной территории и имеющих право на получение образования соответствующего уровня.</w:t>
      </w:r>
    </w:p>
    <w:p>
      <w:pPr>
        <w:pStyle w:val="Normal"/>
        <w:ind w:firstLine="567"/>
        <w:jc w:val="both"/>
        <w:rPr/>
      </w:pPr>
      <w:r>
        <w:rPr>
          <w:rFonts w:cs="Times New Roman" w:ascii="Times New Roman" w:hAnsi="Times New Roman"/>
          <w:sz w:val="28"/>
          <w:szCs w:val="28"/>
        </w:rPr>
        <w:t xml:space="preserve">3. </w:t>
      </w:r>
      <w:r>
        <w:rPr>
          <w:rFonts w:cs="Times New Roman" w:ascii="Times New Roman" w:hAnsi="Times New Roman"/>
          <w:bCs/>
          <w:sz w:val="28"/>
          <w:szCs w:val="28"/>
        </w:rPr>
        <w:t>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4.</w:t>
      </w:r>
      <w:r>
        <w:rPr>
          <w:rFonts w:cs="Times New Roman" w:ascii="Times New Roman" w:hAnsi="Times New Roman"/>
          <w:sz w:val="28"/>
          <w:szCs w:val="28"/>
        </w:rPr>
        <w:t xml:space="preserve"> </w:t>
      </w:r>
      <w:r>
        <w:rPr>
          <w:rFonts w:cs="Times New Roman" w:ascii="Times New Roman" w:hAnsi="Times New Roman"/>
          <w:bCs/>
          <w:sz w:val="28"/>
          <w:szCs w:val="28"/>
        </w:rPr>
        <w:t>Настоящее Постановление вступает в силу с момента его официального опубликования.</w:t>
      </w:r>
    </w:p>
    <w:p>
      <w:pPr>
        <w:pStyle w:val="Normal"/>
        <w:ind w:firstLine="567"/>
        <w:jc w:val="both"/>
        <w:rPr/>
      </w:pPr>
      <w:r>
        <w:rPr>
          <w:rFonts w:cs="Times New Roman" w:ascii="Times New Roman" w:hAnsi="Times New Roman"/>
          <w:bCs/>
          <w:sz w:val="28"/>
          <w:szCs w:val="28"/>
        </w:rPr>
        <w:t xml:space="preserve">5. </w:t>
      </w:r>
      <w:r>
        <w:rPr>
          <w:rFonts w:cs="Times New Roman" w:ascii="Times New Roman" w:hAnsi="Times New Roman"/>
          <w:sz w:val="28"/>
          <w:szCs w:val="28"/>
        </w:rPr>
        <w:t>Признать утратившим силу Постановление Администрации города  Пскова от  19.01.2017 №55  «О закреплении муниципальных общеобразовательных учреждений, реализующих основные образовательные программы начального общего, основного общего и среднего общего образования, за конкретными территориями муниципального образования «Город Псков» со дня  вступления в силу настоящего Постановления.</w:t>
      </w:r>
    </w:p>
    <w:p>
      <w:pPr>
        <w:pStyle w:val="Normal"/>
        <w:ind w:firstLine="567"/>
        <w:jc w:val="both"/>
        <w:rPr/>
      </w:pPr>
      <w:r>
        <w:rPr>
          <w:rFonts w:cs="Times New Roman" w:ascii="Times New Roman" w:hAnsi="Times New Roman"/>
          <w:bCs/>
          <w:sz w:val="28"/>
          <w:szCs w:val="28"/>
        </w:rPr>
        <w:t>6.</w:t>
      </w:r>
      <w:r>
        <w:rPr>
          <w:rFonts w:cs="Times New Roman" w:ascii="Times New Roman" w:hAnsi="Times New Roman"/>
          <w:sz w:val="28"/>
          <w:szCs w:val="28"/>
        </w:rPr>
        <w:t xml:space="preserve"> </w:t>
      </w:r>
      <w:r>
        <w:rPr>
          <w:rFonts w:cs="Times New Roman" w:ascii="Times New Roman" w:hAnsi="Times New Roman"/>
          <w:bCs/>
          <w:sz w:val="28"/>
          <w:szCs w:val="28"/>
        </w:rPr>
        <w:t>Контроль за исполнением настоящего Постановления возложить на заместителя  Главы  Администрации города Пскова Михайлову М.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Глава Администраци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Fonts w:cs="Times New Roman" w:ascii="Times New Roman" w:hAnsi="Times New Roman"/>
          <w:bCs/>
          <w:sz w:val="28"/>
          <w:szCs w:val="28"/>
        </w:rPr>
        <w:t>города  Пскова                                                                                  И.В. Калашников</w:t>
      </w:r>
    </w:p>
    <w:p>
      <w:pPr>
        <w:pStyle w:val="Normal"/>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ind w:firstLine="567"/>
        <w:jc w:val="right"/>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города Пскова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ab/>
        <w:tab/>
        <w:tab/>
        <w:tab/>
        <w:t xml:space="preserve">                                                                                                                     от  12.05.2017    № 641</w:t>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Территории муниципального образования «Город Псков»,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закрепленные  за образовательными учреждениями, реализующими основные общеобразовательные программ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bl>
      <w:tblPr>
        <w:tblW w:w="14796" w:type="dxa"/>
        <w:jc w:val="left"/>
        <w:tblInd w:w="-118" w:type="dxa"/>
        <w:tblLayout w:type="fixed"/>
        <w:tblCellMar>
          <w:top w:w="0" w:type="dxa"/>
          <w:left w:w="108" w:type="dxa"/>
          <w:bottom w:w="0" w:type="dxa"/>
          <w:right w:w="108" w:type="dxa"/>
        </w:tblCellMar>
      </w:tblPr>
      <w:tblGrid>
        <w:gridCol w:w="817"/>
        <w:gridCol w:w="3969"/>
        <w:gridCol w:w="2835"/>
        <w:gridCol w:w="7175"/>
      </w:tblGrid>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39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ого учреждения</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Адрес </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писок адресов территории закрепления жилых домов за образовательным учреждением</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 1 имени Л.М. Поземского»</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Калинина ул., д.5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улицы: Воеводы Шуйского, Георгиевская, </w:t>
            </w:r>
            <w:r>
              <w:rPr>
                <w:rFonts w:eastAsia="Times New Roman" w:cs="Times New Roman" w:ascii="Times New Roman" w:hAnsi="Times New Roman"/>
                <w:sz w:val="28"/>
                <w:szCs w:val="28"/>
              </w:rPr>
              <w:t xml:space="preserve">Гражданская 15-27, </w:t>
            </w:r>
            <w:r>
              <w:rPr>
                <w:rFonts w:eastAsia="Times New Roman" w:cs="Times New Roman" w:ascii="Times New Roman" w:hAnsi="Times New Roman"/>
                <w:sz w:val="28"/>
                <w:szCs w:val="20"/>
              </w:rPr>
              <w:t xml:space="preserve">Детская, Калинина, Красных просвещенцев, </w:t>
            </w:r>
            <w:r>
              <w:rPr>
                <w:rFonts w:eastAsia="Times New Roman" w:cs="Times New Roman" w:ascii="Times New Roman" w:hAnsi="Times New Roman"/>
                <w:sz w:val="28"/>
                <w:szCs w:val="28"/>
              </w:rPr>
              <w:t xml:space="preserve">Кузнецкая, Набережная реки Великой, </w:t>
            </w:r>
            <w:r>
              <w:rPr>
                <w:rFonts w:eastAsia="Times New Roman" w:cs="Times New Roman" w:ascii="Times New Roman" w:hAnsi="Times New Roman"/>
                <w:sz w:val="28"/>
                <w:szCs w:val="20"/>
              </w:rPr>
              <w:t xml:space="preserve">Некрасова  4, 6, Профсоюзная, Свердлова  2, 4, 6, 6а, 8, 8а, Советская  42-64, 1/3-31, 33-47, 53/15-73а,  </w:t>
            </w:r>
            <w:r>
              <w:rPr>
                <w:rFonts w:eastAsia="Times New Roman" w:cs="Times New Roman" w:ascii="Times New Roman" w:hAnsi="Times New Roman"/>
                <w:sz w:val="28"/>
                <w:szCs w:val="28"/>
              </w:rPr>
              <w:t xml:space="preserve">Яна Фабрициуса от </w:t>
            </w:r>
            <w:r>
              <w:rPr>
                <w:rFonts w:eastAsia="Times New Roman" w:cs="Times New Roman" w:ascii="Times New Roman" w:hAnsi="Times New Roman"/>
                <w:sz w:val="28"/>
                <w:szCs w:val="20"/>
              </w:rPr>
              <w:t>2/17- 8, 3а/13; переулки: Комсомольский, Музейный</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 2»</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Свердлова ул., д.56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лицы: Аллейная, Воровского, Гоголя, Гражданская 5-13, Гремячая 17-23, Инженерная 5, 8, 9а, 13а, 13б, Индустриальная 1, 1а, 3, 3а, 2, 2а, Ипподромная  37-57, 32-50а, 50б,  Карла  Маркса, Красных партизан,  Ленина (четная сторона), Милицейская, Нарвская,  Некрасова 8 -16, 36-58, 9-15а, 25а-45, Октябрьский проспект  10, 10/8, 12, 14, 18, 20, 22, 15, 19, 19а, 19б, 21, 26, 28, 30, 30а, 32, 34, 36, 38, Плехановский посад  6-30, Пушкина, Свердлова 34-76б, Спегальского, Спортивная; переулки: Аллейный, Залита, Заречный, Комиссаровский, Милевский; проезды: 1 Ипподромный, 2 Ипподромный</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w:t>
            </w:r>
          </w:p>
        </w:tc>
        <w:tc>
          <w:tcPr>
            <w:tcW w:w="39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3»</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Алехина ул., д.20</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улицы:  2 Береговая, Алехина, Алмазная, Балтийская, Белинского 2-18, 1-23, Береговая, Ваганова, Ветряная,  Восходная, Ижорского батальона, Колокольная, Л.Поземского 61-115а, 70-110б, 122-126, 116, Лиственная, Невская, Озерная, Освободителей, Отрадная, Петропавловская, Привольная, Прибрежная, Птичья, Снятная, Снятная Гора, Старотекстильная 1- 39,  4 - 32, Техническая, Торошинская, Травяная, Чудская, Шереметьева,  Шоссейная; переулки: Ижорский, Лиственный, Озерный, Птичий, Снятный, Текстильный, Шоссейный; проезды: Восходный, Л.Поземского, Отрадный, Прибрежный, Шоссейный </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w:t>
            </w:r>
          </w:p>
        </w:tc>
        <w:tc>
          <w:tcPr>
            <w:tcW w:w="39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Лицей «Многопрофильный №4»</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ммунальная ул., д.30,</w:t>
            </w:r>
          </w:p>
          <w:p>
            <w:pPr>
              <w:pStyle w:val="Normal"/>
              <w:rPr>
                <w:rFonts w:ascii="Times New Roman" w:hAnsi="Times New Roman" w:cs="Times New Roman"/>
                <w:sz w:val="28"/>
                <w:szCs w:val="28"/>
              </w:rPr>
            </w:pPr>
            <w:r>
              <w:rPr>
                <w:rFonts w:cs="Times New Roman" w:ascii="Times New Roman" w:hAnsi="Times New Roman"/>
                <w:sz w:val="28"/>
                <w:szCs w:val="28"/>
              </w:rPr>
              <w:t>Пароменская ул., д.9</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улицы: Максима  Горького 2а, 4а, 4, 5, 6, 7, 9, 10/10, 11,13, 15, 17, 19, 19а, 21, 23, 25, 27, 29,  Киселёва 1а, 2, 3, 5, 8, 11, 13, Коммунальная 7, 9, 8а, 10, 11, 12, 14, 15, 15б, 16, 16а, 20, 22, 22а, 24, 26, 28, 32, 38, 39, 40, 40а, Кузбасской дивизии 4, 6, 8, 12, 12а, Народная 1, 2, 3, 4, 4а, 4б, 6, 8, 8а, 15, 19, 21, 23/17, 21а, 25,27, 29, Ольгинская набережная 1а, 1б, 1в, 3, 4/1, Пароменская,  Петровская   3, 4а, 6, 7, 8, 8а, 9, 10, 10а, 11, 12, 23, 25, 27/23, 29,  31, 35,   37,  Подвишенская,  Рижский проспект 5а, 5/12, 15, 16,  19, 29/31, 29/31а, 31, 35, 37, 39, 41, 43, 45,  47, 49, 49а, 51а,  Старокоммунальная, Юбилейная    71, 71а,73, 73а, 75, 77, 77а, 77б,79, 81, 83, 83а, 85, 85а,87, 87а, 89, 89а, 91, 91а, 93, 93а;  переулок Петровский</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w:t>
            </w:r>
          </w:p>
        </w:tc>
        <w:tc>
          <w:tcPr>
            <w:tcW w:w="39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5 имени Героя РФ М.Н.Евтюхина»</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М.Горького ул., д.61,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8"/>
                <w:szCs w:val="28"/>
                <w:lang w:eastAsia="hi-IN" w:bidi="hi-IN"/>
              </w:rPr>
            </w:pPr>
            <w:r>
              <w:rPr>
                <w:rFonts w:cs="Times New Roman" w:ascii="Times New Roman" w:hAnsi="Times New Roman"/>
                <w:sz w:val="28"/>
                <w:szCs w:val="28"/>
              </w:rPr>
              <w:t xml:space="preserve">улицы: 1 Корытовское шоссе, 2 Корытовское шоссе,  2 Мирожская, 2 Полковая, Архитектора Гермейера, Бутырская, Великорецкая, Войсковая, Гоголёвский спуск, Горожанского, Госпитальная, Дачная, Завеличенская набережная,  Заручевье, Изборская линия ж/д дома  на 1, 2, 3 км, Казарменный, Комдива Кирсанова, Коновницыных, Космическая, Красноармейская 1, 6, 6б, 12, 12а, 26, 26а,   Красноармейская набережная, Лагерная, Лучинка, Максима Горького,  26, 26а, 28, 49а, 51,  60 - 70,   67-73, Малясова, Мирная, Мирожская, Мирожская набережная, Молодова, Набоковых (Корытово), Назимовых, Нововойсковая, Окраинная, Опочецкая (Корытово), Орлецкая набережная, Подборовская, Полковая,  Ранняя, Родниковая, Сосновая, Станция Полковая, Старокорытовская дорога, Усановская, Философовых, Чапаева, Шабаново, Юбилейная 14, 16, </w:t>
            </w:r>
            <w:r>
              <w:rPr>
                <w:rFonts w:eastAsia="SimSun;宋体" w:cs="Times New Roman" w:ascii="Times New Roman" w:hAnsi="Times New Roman"/>
                <w:sz w:val="28"/>
                <w:szCs w:val="28"/>
                <w:lang w:eastAsia="hi-IN" w:bidi="hi-IN"/>
              </w:rPr>
              <w:t xml:space="preserve">Южная, </w:t>
            </w:r>
            <w:r>
              <w:rPr>
                <w:rFonts w:cs="Times New Roman" w:ascii="Times New Roman" w:hAnsi="Times New Roman"/>
                <w:sz w:val="28"/>
                <w:szCs w:val="28"/>
              </w:rPr>
              <w:t xml:space="preserve"> Яна Райниса; переулки: 1 Бутырский, 2 Бутырский, 3 Бутырский,   1 переулок Шабаново, 2 переулок  Шабаново,  3 переулок Шабаново,  4 переулок  Шабаново, 5 переулок Шабаново, 6 переулок Шабаново, Войсковой, Гарнизонный, Дачный, Дружбы, Заручевье,  Зобова, Известковый, Корытовский, Мирожский,      Пролетарский, Трудовой, Чапаева; проезды: 4  Бутырский, 4 км направления Псков-Печоры, Мирожский, Нововойсковой, Новокорытовский, Полковой</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6</w:t>
            </w:r>
          </w:p>
        </w:tc>
        <w:tc>
          <w:tcPr>
            <w:tcW w:w="39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Многопрофильный правовой лицей №8»</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ападная ул.,  д.5</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лицы: Западная 1, 1а,  3, 9,  9а, 11,  Коммунальная 42, 44, 44а, 44б, 46, 50, 52, 52а,   Рижский проспект 51, 53, 55, 57, 59, 61, 63, 70, 70а, 74, 74а, 76/2,  Шестака, 1-7, Юбилейная 44, 46, 48, 50, 52, 58, 60, 62, 64, 66</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7</w:t>
            </w:r>
          </w:p>
        </w:tc>
        <w:tc>
          <w:tcPr>
            <w:tcW w:w="39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9»</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Л.Толстого ул., д.18</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лицы: 2 Рельсовая,  Декабриста Пущина, Ипподромная  1-35,  2-30, Красногорская, Красногорская набережная, Крестовское шоссе 1-71, 2-22, Льва Толстого  3-51,  2-48, Металлистов  2-10, 3-23, Огородная, Октябрьский проспект 23а, 42, 44, 46, 50а, 52, Парковая, Плехановский посад 3-21, 24а, 32-56, 67, 71, 73, 75, 78, Подберезовская  1- 21/49,  2 - 24/47, Речная, Софьи Перовской,  Торфяная; переулки: Болотный, Зимний, Ипподромный,  Искры, Каменный,  Красногорский,  Малый,  Парковый, Рельсовый, Ручейный,  Тракторный, Узкий; проезды: Красногорский, Болотный</w:t>
            </w:r>
          </w:p>
        </w:tc>
      </w:tr>
      <w:tr>
        <w:trPr>
          <w:trHeight w:val="983" w:hRule="atLeast"/>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8</w:t>
            </w:r>
          </w:p>
        </w:tc>
        <w:tc>
          <w:tcPr>
            <w:tcW w:w="39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АОУ «Лицей экономики и основ предпринимательства №10»</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Юбилейная ул., д.67а</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улицы: Доставалова, Рижский проспект (чётная сторона)  42 - 68, Юбилейная (нечётная сторона) 59 - 69а,  (чётная сторона)  20 - 38б, 40, 40а, 42,  Шестака  8-18</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9</w:t>
            </w:r>
          </w:p>
        </w:tc>
        <w:tc>
          <w:tcPr>
            <w:tcW w:w="39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11»</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оветская ул., д.106</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 xml:space="preserve">улицы: 1 Песочная, 2 Песочная, Гражданская 14-34, И.Головко, Крутая набережная, Лепешинского, Металлистов 14, 16, от  28 по 34, 27, Нижне-Черёхинская дорога, </w:t>
            </w:r>
            <w:r>
              <w:rPr>
                <w:rFonts w:cs="Times New Roman" w:ascii="Times New Roman" w:hAnsi="Times New Roman"/>
                <w:sz w:val="28"/>
                <w:szCs w:val="28"/>
                <w:lang w:val="en-US"/>
              </w:rPr>
              <w:t>I</w:t>
            </w:r>
            <w:r>
              <w:rPr>
                <w:rFonts w:cs="Times New Roman" w:ascii="Times New Roman" w:hAnsi="Times New Roman"/>
                <w:sz w:val="28"/>
                <w:szCs w:val="28"/>
              </w:rPr>
              <w:t xml:space="preserve"> Посёлочная, Ротная, Советская 94, 96-106, 75, 77, 77а, 81, Советской Армии (четная сторона)  2-114б, (нечетная сторона) 7-111, Солнечная, Софьи Ковалевской, Стахановская 1, 7, 9, 11, Тихая, Шелгунова; переулки: Посёлочный,  Советской Армии, Транспортный,  Черский; проезды: Проселочный, Транспортный </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0</w:t>
            </w:r>
          </w:p>
        </w:tc>
        <w:tc>
          <w:tcPr>
            <w:tcW w:w="39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МБОУ «Средняя общеобразовательная школа №12»</w:t>
            </w:r>
          </w:p>
          <w:p>
            <w:pPr>
              <w:pStyle w:val="Normal"/>
              <w:rPr>
                <w:rFonts w:ascii="Times New Roman" w:hAnsi="Times New Roman" w:cs="Times New Roman"/>
                <w:bCs/>
                <w:sz w:val="28"/>
                <w:szCs w:val="28"/>
              </w:rPr>
            </w:pPr>
            <w:r>
              <w:rPr>
                <w:rFonts w:cs="Times New Roman" w:ascii="Times New Roman" w:hAnsi="Times New Roman"/>
                <w:bCs/>
                <w:sz w:val="28"/>
                <w:szCs w:val="28"/>
              </w:rPr>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Труда ул., д.25/3</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улицы: Автозаводская, Александра Матросова, Александра Невского, Белинского  25 - 47,  20 - 46, 64, 67/5, 69/8, 71, 73, 78а, 80, 85, 85а,  Богданова, Волкова, Весенняя, Верхне-Береговая, Гдовская 4, 4а, 6, 6а,  3-15,  Герцена, Гремячая 1-15, Гущина, Застенная,  Земельная, Ипподромная 58 -158/2, 111 - 155, Леона Поземского  3/2-  51, 6-68, Московская, Мишарина,  Набат, Олега Кошевого, Первомайская,  Пионерская, Советская набережная, Совхозная, Труда 4-10, 14-36,  5-23, 25, 35, Челнокова,  Школьная, Шоссейная; переулки: 1 переулок Хлебной Горки, 2 переулок Хлебной Горки, 3 переулок Хлебной Горки, Александра Невского, Восточный, Гдовский 2, 2а, 3, 4, 4а, 6, Гремячий, Загородный, Застенный, Земельный, Исторический, Красный, Моторный, Олега Кошевого, Пожарный, Садовый, Северный, Совхозный, Фабричный, Шоссейный; проезды: Подберезовский,  Хлебный </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1</w:t>
            </w:r>
          </w:p>
        </w:tc>
        <w:tc>
          <w:tcPr>
            <w:tcW w:w="39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13»</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Пригородная ул., д.9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лицы: 2 Киевская, Анг.Золоцевской, Бологовская линия,  Гатчинская, Германа, Дновская, Зеленая, Земская, Карамышевская, Киевская, Кислякова, Клавы Назаровой, Красносельская, Круговая, Кислякова,  Крестовское шоссе  24-76, 82-88,  Кресты в/г-3, Куприна, Кутузова, Ленинградская, Ленинградское шоссе  1-19в, 12- 28/8, Лесная, Луговая, Лужская, Мичуринская, Морозовская ветка, Новоржевская,  Новосельская, Островская, Пограничная, Поклонная горка, Порховская, Пригородная, Ровная,  Спартака, станция "Березка",  Трояновского, Харченко,  Широкая, Экипажа Гудина; переулки: Зеленый,  Киевский, Красносельский, Крестовский, Ленинградский,  Лесной, Островский, Сельский; проезды: I Островский, 2 Островский,  3 Островский,  Клавы Назаровой,  Пограничны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2</w:t>
            </w:r>
          </w:p>
        </w:tc>
        <w:tc>
          <w:tcPr>
            <w:tcW w:w="39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АОУ «Гуманитарный лицей»</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нина ул., д.10; Октябрьский пр., д.16</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улицы: Ленина (нечетная сторона), </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ктябрьский пр., 16</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3</w:t>
            </w:r>
          </w:p>
        </w:tc>
        <w:tc>
          <w:tcPr>
            <w:tcW w:w="39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16» имени Героя России Алексея Воробьев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Ленинградское шоссе, д.49</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лицы: Боровая, Векшинская,  Карбышева, Карьерная, Кирпичная, Ленинградское шоссе  31/1 - 97б, 32-70а, Лопатинская дорога, Луковка, Мало-Лопатинская, Моховая, Санаторная, Советской Армии 118-162,  117- 149б, Цветочная, Фрунзе, Черепичная, Черняховского, Черехинская набережная, 280 км ж/дороги; переулки: Векшинский, Гончарный, Черепичный, Черехинский, Ядровский; проезды: Боровой, Карьерный, Луковский,  Моховой, Фрунзенски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4</w:t>
            </w:r>
          </w:p>
        </w:tc>
        <w:tc>
          <w:tcPr>
            <w:tcW w:w="39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17»</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ональное шоссе, д.11</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улицы: Бельского (Козий Брод), Богдановича, Бологовская линия (ж/д дома на 652,653 км), Брадиса, Грибоедова, Дальняя набережная (Козий Брод),            пос. Дорожкино, пос. Козий брод, пос. Паневик, пос. Савохново,  пос. Ступниково,  Дм.Иванова, Ж/д дома 270, 271, 272, 651, 652, 653 км, Заборовского, Зональное шоссе,  Кленовая (Паневик), Княжнина, Колхозная, Коротаева, Красногвардейская, Ларионова (Паневик), Ларкина, Ленинградская линия, Лермонтова, Льва Толстого 50-86, 55-91, Любятовская, Любятовская набережная, Майская, Медведово, Мелиораторов, Муйжеля (Козий Брод), Нестурха,   Николая Васильева,   Новгородская, Окулича-Казарина, Партизанская,  Придорожная, Псковская, Ромашковая (Паневик), Рябиновая, Светлая, Спешнева, Станция Товарная, Строкина, Трохина, Хвойная, Черемнова, Шевченко; переулки:  1 переулок Мелиораторов, 2 переулок Мелиораторов, 1 переулок Псковстроя, 2 переулок Псковстроя, 3 переулок  Псковстроя, 4 переулок Псковстроя, 5 переулок Псковстроя, Брусничный, Зональный, Инкубаторный, Красногвардейский, Летний, Любятовский, Майский, Медведово, Партизанский, Псковский, Светлый, Хвойный; проезды: 1 Зональный проезд,  2 Зональный проезд, 3 Зональный проезд, 4 Зональный проезд, Березка, Горошкова,  Зональный, Клубничный проезд (Козий Брод),  Любятовский,  Малиновый, Мало-Зональный, Медведово, Механизаторов, Овальный, Ступниковский </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5</w:t>
            </w:r>
          </w:p>
        </w:tc>
        <w:tc>
          <w:tcPr>
            <w:tcW w:w="39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МБОУ  «Средняя общеобразовательная школа №18 имени Героя Советского Союза генерала армии В.Ф.Маргелова» </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3 Июля ул., д.9</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улицы:   23 июля   3-10, </w:t>
              <w:tab/>
              <w:t xml:space="preserve">Бродского,  Вокзальная  1-  11,  24 - 36,  Декабристов,  Железнодорожная, Короткая, Лунинская,  Малая Паровозная, Машиниста, Молодежная, Новолунинская,  Паровозная, 1 Полевая,  Средняя, Стахановская 8, 10, 13, 15, 17, 19,  12-22, Фомина, Яна Фабрициуса 11- 29; переулки: Бригадный, Гея, Железнодорожный, Л.Голикова, Лунинский, Машиниста, Паровозный, Полевой, 1 Полевой, Путейца; </w:t>
            </w:r>
          </w:p>
          <w:p>
            <w:pPr>
              <w:pStyle w:val="Normal"/>
              <w:jc w:val="both"/>
              <w:rPr>
                <w:rFonts w:ascii="Times New Roman" w:hAnsi="Times New Roman" w:cs="Times New Roman"/>
                <w:sz w:val="28"/>
                <w:szCs w:val="28"/>
              </w:rPr>
            </w:pPr>
            <w:r>
              <w:rPr>
                <w:rFonts w:cs="Times New Roman" w:ascii="Times New Roman" w:hAnsi="Times New Roman"/>
                <w:sz w:val="28"/>
                <w:szCs w:val="28"/>
              </w:rPr>
              <w:t>проезд  Паровозны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6</w:t>
            </w:r>
          </w:p>
        </w:tc>
        <w:tc>
          <w:tcPr>
            <w:tcW w:w="39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Лицей «Развити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Народная ул., д.53</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улицы: Красноармейская 31, 31а, 33, 35, 51, 51а, Генерала Маргелова, Народная 22, 24, 37- 49, 51, 53, 57, Шестака  с №19 и т.д., Юбилейная, 51, 51а, 55, 57, 57а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7</w:t>
            </w:r>
          </w:p>
        </w:tc>
        <w:tc>
          <w:tcPr>
            <w:tcW w:w="39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Естественно-математический лицей №20»</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Текстильная ул., д.18</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Times New Roman" w:hAnsi="Times New Roman" w:cs="Times New Roman"/>
                <w:sz w:val="28"/>
              </w:rPr>
            </w:pPr>
            <w:r>
              <w:rPr>
                <w:rFonts w:cs="Times New Roman" w:ascii="Times New Roman" w:hAnsi="Times New Roman"/>
                <w:sz w:val="28"/>
              </w:rPr>
              <w:t>улицы: Звёздная 7, Инженерная, 90, 90б, 90в,</w:t>
            </w:r>
          </w:p>
          <w:p>
            <w:pPr>
              <w:pStyle w:val="Normal"/>
              <w:jc w:val="both"/>
              <w:rPr>
                <w:rFonts w:ascii="Times New Roman" w:hAnsi="Times New Roman" w:cs="Times New Roman"/>
                <w:sz w:val="28"/>
              </w:rPr>
            </w:pPr>
            <w:r>
              <w:rPr>
                <w:rFonts w:cs="Times New Roman" w:ascii="Times New Roman" w:hAnsi="Times New Roman"/>
                <w:sz w:val="28"/>
              </w:rPr>
              <w:t>Новосёлов  32-52, Текстильная, Труда 39, 43, 45, 47, 49,  51, 53, 55, 57, 59, 67, 69, 73, 73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8</w:t>
            </w:r>
          </w:p>
        </w:tc>
        <w:tc>
          <w:tcPr>
            <w:tcW w:w="39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Социально-экономический лицей №21 имени Героя России С.В.Самойлов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иреневый бульвар, д.15</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улицы:  Белинского 48, 50, 51, 52, 53, Звездная 11- 21, 2-  20, Инженерная, 108/62 -130, Подберезовская 23/42-41, 26/40-44, Промышленная,  Северная, Сиреневый бульвар, Старо-Текстильная 50а, 50б, 83-105а,  84-106, Труда, 50-62, и далее,    Энтузиастов, Ю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еулки: Белинского,  Гдовский, 13, 15, 17, Подберезовский, Гдовский, пос. Митрохово, пос. Панино,   пос. Силово-Медведово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9</w:t>
            </w:r>
          </w:p>
        </w:tc>
        <w:tc>
          <w:tcPr>
            <w:tcW w:w="39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Погранично-таможенно-правовой лице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Алтаева ул., д.2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улицы: Алтаева, Великолукская, Заречна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дустриальная  2б, 2в, 4, 4а, Инженерная  10/6, 12, 14, 16, 16а, 18,  11,  15,  17, 21, 23, 23а, 23б, 25, 60, 62, 62а, 66, 68, 72, 74, 76, 78, 80, 82, 84, 86, 88, 92-100а,                                                                         Крупской,  Новоселов - нечетная сторона,  Петрова;                                  </w:t>
            </w:r>
          </w:p>
          <w:p>
            <w:pPr>
              <w:pStyle w:val="Normal"/>
              <w:jc w:val="both"/>
              <w:rPr/>
            </w:pPr>
            <w:r>
              <w:rPr>
                <w:rFonts w:cs="Times New Roman" w:ascii="Times New Roman" w:hAnsi="Times New Roman"/>
                <w:sz w:val="28"/>
                <w:szCs w:val="28"/>
              </w:rPr>
              <w:t>проезды: 1 Филоновский проезд, 2 Филоновский проезд, 3 Филоновский проезд, Кольцевой; пос. Павшино</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0</w:t>
            </w:r>
          </w:p>
        </w:tc>
        <w:tc>
          <w:tcPr>
            <w:tcW w:w="39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МБОУ "Средняя общеобразовательная школа №23 с углубленным изучением английского языка" </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Люксембург  ул., д.18</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sz w:val="28"/>
                <w:szCs w:val="28"/>
              </w:rPr>
              <w:t xml:space="preserve">улицы: Киселева 15-23, 18, 18а, 25, 27, 27а, 29/23, Конная 5, 6, 12, 28, 30,  Красноармейская  4, 9,11, 11а, 13, </w:t>
            </w:r>
            <w:r>
              <w:rPr>
                <w:rFonts w:cs="Times New Roman" w:ascii="Times New Roman" w:hAnsi="Times New Roman"/>
                <w:sz w:val="28"/>
                <w:szCs w:val="28"/>
              </w:rPr>
              <w:t xml:space="preserve">14, 14а, </w:t>
            </w:r>
            <w:r>
              <w:rPr>
                <w:rFonts w:eastAsia="Times New Roman" w:cs="Times New Roman" w:ascii="Times New Roman" w:hAnsi="Times New Roman"/>
                <w:sz w:val="28"/>
                <w:szCs w:val="28"/>
              </w:rPr>
              <w:t xml:space="preserve"> 15, 17, 19, 20а, 22, 22а, 22б, 24, 25, 27, 29, Максима Горького </w:t>
            </w:r>
            <w:r>
              <w:rPr>
                <w:rFonts w:eastAsia="Times New Roman" w:cs="Times New Roman" w:ascii="Times New Roman" w:hAnsi="Times New Roman"/>
                <w:sz w:val="28"/>
              </w:rPr>
              <w:t>14/6, 16, 18,  20/7-24/7, 35,  37, 39,   41/9- 47/9,</w:t>
            </w:r>
            <w:r>
              <w:rPr>
                <w:rFonts w:eastAsia="Times New Roman"/>
                <w:b/>
                <w:sz w:val="28"/>
              </w:rPr>
              <w:t xml:space="preserve"> </w:t>
            </w:r>
            <w:r>
              <w:rPr>
                <w:rFonts w:eastAsia="Times New Roman" w:cs="Times New Roman" w:ascii="Times New Roman" w:hAnsi="Times New Roman"/>
                <w:sz w:val="28"/>
                <w:szCs w:val="28"/>
              </w:rPr>
              <w:t>Народная, 10-24, Ольгинская набережная 9, 11, 11а, Петровская 20, 26, 28, 49, Рижский проспект 14, 22, 40а, 42а, Розы Люксембург  6-20,  22-30, 5, 19, 23,  27,  29б, Чехова, Юбилейная 41, 45; переулок  Конный</w:t>
            </w:r>
          </w:p>
        </w:tc>
      </w:tr>
      <w:tr>
        <w:trPr>
          <w:trHeight w:val="971" w:hRule="atLeast"/>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1</w:t>
            </w:r>
          </w:p>
        </w:tc>
        <w:tc>
          <w:tcPr>
            <w:tcW w:w="39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 xml:space="preserve">МБОУ  «Средняя общеобразовательная школа </w:t>
            </w:r>
          </w:p>
          <w:p>
            <w:pPr>
              <w:pStyle w:val="Normal"/>
              <w:snapToGrid w:val="false"/>
              <w:rPr/>
            </w:pPr>
            <w:r>
              <w:rPr>
                <w:rFonts w:cs="Times New Roman" w:ascii="Times New Roman" w:hAnsi="Times New Roman"/>
                <w:bCs/>
                <w:sz w:val="28"/>
                <w:szCs w:val="28"/>
              </w:rPr>
              <w:t>№</w:t>
            </w:r>
            <w:r>
              <w:rPr>
                <w:rFonts w:cs="Times New Roman" w:ascii="Times New Roman" w:hAnsi="Times New Roman"/>
                <w:bCs/>
                <w:sz w:val="28"/>
                <w:szCs w:val="28"/>
              </w:rPr>
              <w:t>24 имени Л.И.Малякова»</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ечорская ул., д.3</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лицы:  Западная 2 - 8, Коммунальная  54, 54а, 56а, 58, 58а, 62, 64, 66,   Печорская,    Рижский  (нечетная сторона) 65-89,   Рокоссовского (четная сторона) 2-26</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2</w:t>
            </w:r>
          </w:p>
        </w:tc>
        <w:tc>
          <w:tcPr>
            <w:tcW w:w="39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МБОУ «Центр образования «Псковский педагогический комплекс»</w:t>
            </w:r>
          </w:p>
          <w:p>
            <w:pPr>
              <w:pStyle w:val="Normal"/>
              <w:rPr>
                <w:rFonts w:ascii="Times New Roman" w:hAnsi="Times New Roman" w:cs="Times New Roman"/>
                <w:bCs/>
                <w:sz w:val="28"/>
                <w:szCs w:val="28"/>
              </w:rPr>
            </w:pPr>
            <w:r>
              <w:rPr>
                <w:rFonts w:cs="Times New Roman" w:ascii="Times New Roman" w:hAnsi="Times New Roman"/>
                <w:bCs/>
                <w:sz w:val="28"/>
                <w:szCs w:val="28"/>
              </w:rPr>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Байкова ул., д.6; Западная ул., д.19</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улицы: Байкова, Западная 12, 13, 14, 14а, 15, 16, 17, 18, 20, 20а, 21, 21а, 22, 23, 24, 25, 26, 27, 31, </w:t>
            </w:r>
          </w:p>
          <w:p>
            <w:pPr>
              <w:pStyle w:val="Normal"/>
              <w:jc w:val="both"/>
              <w:rPr>
                <w:rFonts w:ascii="Times New Roman" w:hAnsi="Times New Roman" w:cs="Times New Roman"/>
                <w:sz w:val="28"/>
                <w:szCs w:val="28"/>
              </w:rPr>
            </w:pPr>
            <w:r>
              <w:rPr>
                <w:rFonts w:cs="Times New Roman" w:ascii="Times New Roman" w:hAnsi="Times New Roman"/>
                <w:sz w:val="28"/>
                <w:szCs w:val="28"/>
              </w:rPr>
              <w:t>Коммунальная 45, 47, 49, 51, 53, 61, 63, 65, 67, 67/12, 69, 69а, 69б, 75, 75а, 75б, 77, 77/1, 79, Крестки, Кузбасской дивизии 24, 24а, 26, 28, 28а, 28б, 30-42,  30а, 44, 46, 48, 50, Рокоссовского 1, 3, 3а, 5, 7, 9, 9а, 11, 13</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3</w:t>
            </w:r>
          </w:p>
        </w:tc>
        <w:tc>
          <w:tcPr>
            <w:tcW w:w="39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АОУ «Средняя общеобразовательная школа №47»</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аводская ул., д.3</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лицы: 2 Временная,  Бастионная, Вокзальная 40, 42, 44, 46, 48,    Гражданская 2, 2а, 8, 15-33, Заводская, Инструментальная, Круговая, Октябрьский проспект 29, 31, 31а, 31б, 33, 33а, 33б, 35, 37/2, 39, 41/48,  Никитченко, Правды, Рельсовая,  Стахановская 2, 4, 6,  Юрия Гагарина, Яна Фабрициуса 5-9, 22, 28, 2, Торфяная;</w:t>
            </w:r>
          </w:p>
          <w:p>
            <w:pPr>
              <w:pStyle w:val="Normal"/>
              <w:jc w:val="both"/>
              <w:rPr/>
            </w:pPr>
            <w:r>
              <w:rPr>
                <w:rFonts w:cs="Times New Roman" w:ascii="Times New Roman" w:hAnsi="Times New Roman"/>
                <w:sz w:val="28"/>
                <w:szCs w:val="28"/>
              </w:rPr>
              <w:t xml:space="preserve">переулки: 1 Инструментальный, 2 Инструментальный,   3 Инструментальный,  Вагонный,  Круговой, Ломаный, Торфяной </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4</w:t>
            </w:r>
          </w:p>
        </w:tc>
        <w:tc>
          <w:tcPr>
            <w:tcW w:w="39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БОУ «Псковская инженерно-лингвистическая гимназия»</w:t>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ул. Юбилейная, д.56 </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оммунальная ул., 70, 72, 81, Рижский пр., 91, 91а, 93, 95, Рокоссовского ул., 30, 32, 34, 36, 38, 40, 40а, 40в, 42а, 44, 46, 4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Глава Администрации города Пскова                                                                  И.В. Калашников</w:t>
      </w:r>
    </w:p>
    <w:sectPr>
      <w:type w:val="nextPage"/>
      <w:pgSz w:orient="landscape" w:w="16838" w:h="11906"/>
      <w:pgMar w:left="1134" w:right="1134" w:gutter="0" w:header="0" w:top="1701" w:footer="0" w:bottom="851"/>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Абзац списка"/>
    <w:basedOn w:val="Normal"/>
    <w:qFormat/>
    <w:pPr>
      <w:ind w:left="720" w:right="0" w:hanging="0"/>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07:00Z</dcterms:created>
  <dc:creator>Tatyana</dc:creator>
  <dc:description/>
  <cp:keywords/>
  <dc:language>en-US</dc:language>
  <cp:lastModifiedBy>Андреева Людмила Алексеевна</cp:lastModifiedBy>
  <cp:lastPrinted>2017-05-12T15:06:00Z</cp:lastPrinted>
  <dcterms:modified xsi:type="dcterms:W3CDTF">2017-05-15T09:44:00Z</dcterms:modified>
  <cp:revision>3</cp:revision>
  <dc:subject/>
  <dc:title/>
</cp:coreProperties>
</file>